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overheidsopdrachten ex art 105 F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Procedure ter informatie van de gegadigden en inschrijvers, na de gunning van een opdracht en voor de ondertekening van het contract, voor overheidsopdrachten die door de Commissie op grond van artikel 105 van het Financieel Reglement worden geplaat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395 def. dd. 3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FIN i.o.m. BZ,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document nog niet beschikbaar, behandelingstraject moet nog uitgestippeld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aar aanleiding van een verzoek van de ombudsman heeft de Commissie zich bereid verklaard om in het kader van de onder artikel 105 van het Financieel Reglement vallende procedures voor overheidsopdrachten een procedure ter informatie van de inschrijvers of gegadigden in te voeren die aan de ondertekening van een contract voorafg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procedure die de Commissie voorstelt beperkt zich niet tot het informeren van de gegadigden en inschrijvers maar geeft ook de aanbestedende dienst de mogelijkheid na het gunningsbesluit en voordat hij zich contractueel bindt snel kennis te krijgen van alle, voor het verdere verloop van de procedure relevante gegeve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adat het besluit is genomen, zou de aanbestedende dienst voortaan als volgt te werk 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In geval de opdracht niet wordt gegund, ervan wordt afgezien of de procedure wordt geannuleerd</w:t>
      </w:r>
      <w:r>
        <w:rPr/>
        <w:t>, moet de aanbestedende dienst zijn besluit onder vermelding van de redenen zo snel mogelijk ter kennis van de gegadigden of inschrijvers 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In geval de opdracht wordt gegund en voordat het contract wordt ondertekend,</w:t>
      </w:r>
      <w:r>
        <w:rPr/>
        <w:t xml:space="preserve"> is de aanbestedende dienst overeenkomstig de regeling verplicht elke afgewezen gegadigde of  inschrijver zelf, zonder dat deze daarom hoeft te vragen, de redenen mee te delen  waarom zijn inschrijving of offerte niet in aanmerking werd genomen. De kennisgeving moet daarbij aan alle inschrijvers of gegadigden persoonlijk worden gericht.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 xml:space="preserve">In de kennisgeving deelt de aanbestedende dienst mee dat de opdracht pas na twee kalendermaanden zal worden getekend. Er wordt gewezen op de mogelijkheid om aanvullende informatie te verkrijgen over de redenen van afwijzing (behoudens de voorbehouden bepaald in art 100 lid 2 van het Financieel Reglement). Ten slotte wordt er in de kennisgeving op gewezen dat de aanbestedende dienst zich, ingeval de overeenkomst niet kan worden gesloten met degene aan wie de opdracht is gegund of indien deze ervan afziet, de mogelijkheid heeft het gunningsbesluit te herzien, aan een andere inschrijver toe te kennen, de procedure kan beëindigen of kan besluiten van plaatsing van de opdracht af te z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 xml:space="preserve">De kennisgeving aan wie de opdracht is gegu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geselecteerde inschrijver of gegadigde wordt op de hoogte gebracht van de gunning en erop gewezen dat deze kennisgeving geen formele verbintenis inhou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vens wordt de geselecteerde meegedeeld dat de afgewezen inschrijvers op de hoogte worden gesteld van hun afwijzing en dat zij de mogelijkheid hebben nadere informatie in te winnen over de redenen van hun afwijz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wordt op gewezen dat de opdracht pas twee kalenderweken na verzending van de kennisgeving kan worden ondertekend en dat de aanbestedende dienst tot die tijd kan afzien van de opdracht zonder dat inschrijvers of gegadigden aanspraak kunnen maken op enige schadeloosstelling. Ook kan de ondertekening van het contract door de aanbestedende dienst worden opgeschort voor aanvullend onderzoek, indien verzoeken van de afgewezen inschrijvers of gegadigden dit rechtvaard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 105 van het Financieel Reg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besluit betreft een nadere invulling van art 105 Financieel Reglement waarin het informeren van inschrijvers en gegadigden voor overheidsopdrachten verstrekt door de Commissie, voor de tekening van het contract, centraal staat. Hiermee worden de mogelijkheden verruimd voor de inschrijvers en gegadigden om vragen te stellen of beroep aan te tekenen tegen een gunningsbesluit, van overheidsopdrachten aanbesteed door de Commi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De doelstelling is om de overheidsaanbestedingen die worden gedaan door de Commissie zorgvuldig en transparant te laten plaatsvinden. Een procedure waarbij inschrijvers en gegadigden actief worden geïnformeerd over de gunning (en waarbij zij bovendien op eigen verzoek nadere informatie over de argumenten die daaraan ten grondslag lagen kunnen opvragen) draagt hiertoe bij.</w:t>
      </w:r>
    </w:p>
    <w:p>
      <w:pPr>
        <w:pStyle w:val="Normal"/>
        <w:ind w:left="345"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20" w:hanging="72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voorstander van het invoeren van een uniforme procedure voor het verstrekken van informatie van inschrijvers en gegadigden inzake de gunning van overheidsopdrachten door de Commissie. De voorgestelde procedure draagt bij aan de transparantie van besluitvorming over aanbestedingen door de Commissie en is conform het vigerende verdrag en regelgev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16:00Z</dcterms:created>
  <dc:creator>Gebruiker</dc:creator>
  <dc:description/>
  <dc:language>en-US</dc:language>
  <cp:lastModifiedBy>Gebruiker</cp:lastModifiedBy>
  <dcterms:modified xsi:type="dcterms:W3CDTF">2003-10-31T08:16:00Z</dcterms:modified>
  <cp:revision>1</cp:revision>
  <dc:subject/>
  <dc:title>Fiche 2: Mededeling overheidsopdrachten ex art 105 FR</dc:title>
</cp:coreProperties>
</file>