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t>Fiche 4: Verordening niet-contractuele verbintenissen (‘Rome II’)</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het Europees Parlement en van de Raad betreffende het recht dat van toepassing is op niet-contractuele verbintenissen (‘ROME II’)</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25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1812/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427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JUST i.o.m. BZ,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Comité Burgerlijk Recht, Raad Justitie en Binnenlandse 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ontwerpverordening bevat een regeling voor het toepasselijk recht op verbintenissen uit niet-contractuele verbintenissen (“Rome II”, onrechtmatige daad). De regeling hangt samen met het groenboek over de omzetting van het Verdrag van 1980 inzake het recht dat van toepassing is op verbintenissen uit overeenkomst (“EVO”), alsmede de modernisering ervan (“Rome I”). Antwoorden op dit groenboek zijn in september 2003 aan de ministerraad gestuurd ter aanbieding aan de Tweede Kamer. De belangrijkste punten in de ontwerpverordening zij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de ontwerpverordening bevat zowel bepalingen met betrekking tot de onrechtmatige daad als andere niet-contractuele verbinteniss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de ontwerpverordening is ook van toepassing bij een inbreuk op intellectuele eigendomsrecht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in de ontwerpverordening is steeds de plaats waar de schade is geleden uitgangspunt, zonder een uitzondering voor onvoorzienbare schadelijke inwerking in een bepaald land;</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een beperkte rechtskeuze voor partijen is toegestaa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voor andere niet-contractuele verbintenissen dan onrechtmatige daad kent de ontwerpverordening specifieke regelingen met een algemene uitzondering  voor het geval de zaak nauwer verbonden is met een ander recht dan het door de verordening aangewezen recht;</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de directe actie, dat wil zeggen een rechtstreekse vordering van de schadelijdende persoon tegen de verzekeraar van de dader, is in de ontwerpverordening opgenom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bij milieuschade laat de ontwerpverordening de keuze aan de schade lijdende persoon voor het recht van de plaats waar de schade is geleden en het recht van de plaats waar het schadebrengende feit zich heeft voorgedaa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het door de ontwerpverordening aangewezen recht bepaalt mede de bewijslast;</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een openbare orde exceptie (dat wil zeggen, een bepaling die een rechter de mogelijkheid biedt om bepalingen uit het toepasselijke buitenlandse recht buiten beschouwing te laten omdat deze indruisen tegen de maatschappelijke orde van het land van de rechter) is opgenom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de ontwerpverordening laat bestaande verdragen waarbij lidstaten partij zijn in stand; wijziging van die verdragen na totstandkoming van een definitieve verordening lijkt echter uitgeslot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Met bovenstaande regeling wijkt de ontwerpverordening op een aantal belangrijke punten af van de in 2001 in Nederland in werking getreden Wet conflictenrecht onrechtmatige daad (WCOD, Stb. 2001, 19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70" w:hanging="675"/>
        <w:jc w:val="both"/>
        <w:rPr/>
      </w:pPr>
      <w:r>
        <w:rPr/>
        <w:t>-</w:t>
        <w:tab/>
        <w:t>de WCOD is alleen van toepassing op onrechtmatige daad;</w:t>
      </w:r>
    </w:p>
    <w:p>
      <w:pPr>
        <w:pStyle w:val="Normal"/>
        <w:numPr>
          <w:ilvl w:val="0"/>
          <w:numId w:val="2"/>
        </w:numPr>
        <w:tabs>
          <w:tab w:val="clear" w:pos="708"/>
          <w:tab w:val="left" w:pos="0" w:leader="none"/>
          <w:tab w:val="left" w:pos="1701" w:leader="none"/>
          <w:tab w:val="left" w:pos="3402" w:leader="none"/>
        </w:tabs>
        <w:jc w:val="both"/>
        <w:rPr/>
      </w:pPr>
      <w:r>
        <w:rPr/>
        <w:t>in de WCOD is de plaats waar de onrechtmatige daad zich voordoet in beginsel bepalend voor het toepasselijk recht; alleen als de schade zich voordoet in een andere staat is de plaats waar de schade zich voordoet bepalend, tenzij de dader de schadelijke inwerking van de daad redelijkerwijs niet heeft kunnen voorzien;</w:t>
      </w:r>
    </w:p>
    <w:p>
      <w:pPr>
        <w:pStyle w:val="Normal"/>
        <w:numPr>
          <w:ilvl w:val="0"/>
          <w:numId w:val="2"/>
        </w:numPr>
        <w:tabs>
          <w:tab w:val="clear" w:pos="708"/>
          <w:tab w:val="left" w:pos="0" w:leader="none"/>
          <w:tab w:val="left" w:pos="1701" w:leader="none"/>
          <w:tab w:val="left" w:pos="3402" w:leader="none"/>
        </w:tabs>
        <w:jc w:val="both"/>
        <w:rPr/>
      </w:pPr>
      <w:r>
        <w:rPr/>
        <w:t>bij milieuschade laat de WCOD niet de keuze aan de schade lijdende persoon voor het recht van de plaats waar de onrechtmatige daad zich heeft voorgedaan of het recht van de plaats waar de schade is geleden; in andere gevallen bestaat wel de mogelijkheid een rechtskeuze te doen die iets ruimer lijkt dan voorzien in de ontwerpverordening;</w:t>
      </w:r>
    </w:p>
    <w:p>
      <w:pPr>
        <w:pStyle w:val="Normal"/>
        <w:numPr>
          <w:ilvl w:val="0"/>
          <w:numId w:val="2"/>
        </w:numPr>
        <w:tabs>
          <w:tab w:val="clear" w:pos="708"/>
          <w:tab w:val="left" w:pos="0" w:leader="none"/>
          <w:tab w:val="left" w:pos="1701" w:leader="none"/>
          <w:tab w:val="left" w:pos="3402" w:leader="none"/>
        </w:tabs>
        <w:jc w:val="both"/>
        <w:rPr/>
      </w:pPr>
      <w:r>
        <w:rPr/>
        <w:t>de WCOD strekt zich niet uit tot de bewijsla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 61, onder c, jo artikel 65, onder b,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Raad: gekwalificeerde meerderheid; EP: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Nederland heeft zoals gezegd in 2001 een eigen wet conflictenrecht onrechtmatige daad tot stand gebracht. Daarmee is de noodzaak voor een regeling op Europees niveau voor Nederland niet gegeven. Voor eenmaking van de conflictenregels binnen de EU is ingrijpen op Europees niveau wel nodig, behalve op de terreinen waar de Haagse Conferentie al (wereldwijde) regelingen tot stand heeft gebracht of nog wil brengen. Voor zover dit laatste het geval is, is de subsidiariteit twijfelachtig. In verband met de AERTA-doctrine is dit een lastig punt. Deze doctrine houdt in dat op terreinen waar de Gemeenschap regelingen tot stand heeft gebracht de Gemeenschap in het algemeen bij uitsluiting bevoegd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positief. Met inachtneming van het voorgaande is de keuze voor een verordening gerechtvaardigd. Alleen een verordening zorgt voor werkelijke harmonisering van het conflictenrecht. Een richtlijn zou de lidstaten alsnog (teveel) ruimte laten om op punten onderling afwijkende regelingen te treffen. Uit artikel 65, onder b, EG-verdrag volgt dat eenmaking van het conflictenrecht als één van de middelen wordt gezien om te komen tot een daadwerkelijke interne mar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an de verordening zijn geen financiële consequenties te verwachten. Uitsluitend wanneer in de toekomst mocht blijken dat de Nederlandse rechter door de verordening vaker dan nu verplicht wordt tot het toepassen van vreemd recht kan dit leiden tot een verzwaring van zijn taak. Die verzwaring zal extra kosten met zich meebrengen. Deze extra kosten zullen worden opgevangen binnen de uitgavenkaders van de beleidsverantwoordelijk ministeries. Uit de tekst van de ontwerpverordening zoals die nu luidt, valt vooralsnog niet af te leiden dat de rechterlijke taak verzwaard word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og onduid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De in de ontwerpverordening genoemde datum van inwerkingtreding van 1 januari 2005 is onhaalbaar. De onderhandelingen over het ontwerp moeten nog beginnen. Het betreft een onderwerp waar zeker de nodige discussie over zal plaatsvinden in Brussel. Onwaarschijnlijk is dat voor de zomer van 2004 een definitieve verordening tot stand komt. Dit betekent dat in het beste geval slechts zes maanden implementatietermijn resteren en in het waarschijnlijke geval nog minder dan dat. Dit is niet wens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t>Nederland heeft twee onderscheiden belangen:</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het belang dat de ontwerpverordening zoveel mogelijk aansluit op de WCOD. Dit is wenselijk omdat de WCOD van heel recente datum is (2001) en bij de totstandkoming van de WCOD de Staatscommissie voor het internationaal privaatrecht en vervolgens de wetgever alle alternatieven uitvoerig hebben gewogen en de regeling van de WCOD de meeste wenselijke vonden en nog steeds vinden. Er is geen reden dit afgewogen standpunt nu al te verlaten in de Europese context. De vraag of inbreuken op intellectuele eigendomsrechten vanwege hun specifieke karakter van de ontwerpverordening moeten worden uitgesloten, verdient nadere bestudering.</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het belang dat de ontwerpverordening geen belemmering vormt voor de verdragen en huidige en toekomstige werkzaamheden van de Haagse Conferentie (HC). De HC is een internationaal instituut voor internationaal privaatrecht (ipr) met wereldwijd veel aanzien. Het instituut is in Den Haag gevestigd en wordt deels gefinancierd door het Ministerie van Buitenlandse Zaken. De Europese regelgeving op het terrein van het internationaal privaatrecht dreigt de HC aan de zijlijn te plaatsen door te bepalen dat de lidstaten niet bevoegd zijn bestaande wereldwijde ipr-verdragen op een bepaald terrein na totstandkoming van een verordening op ditzelfde of zelfs een aanverwant terrein te wijzigen. Nederland heeft groot belang bij het bevorderen van een wereldwijd ipr via de HC en dus bij het in stand laten van een zekere mate van vrijheid voor de lidstaten om te participeren in wijzigingen van bestaande HC-verdra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05"/>
        </w:tabs>
        <w:ind w:left="705" w:hanging="360"/>
      </w:pPr>
      <w:rPr>
        <w:rFonts w:ascii="Liberation Serif" w:hAnsi="Liberation Serif" w:cs="Liberation Serif" w:hint="default"/>
      </w:rPr>
    </w:lvl>
  </w:abstractNum>
  <w:abstractNum w:abstractNumId="2">
    <w:lvl w:ilvl="0">
      <w:start w:val="6"/>
      <w:numFmt w:val="bullet"/>
      <w:lvlText w:val="-"/>
      <w:lvlJc w:val="left"/>
      <w:pPr>
        <w:tabs>
          <w:tab w:val="num" w:pos="705"/>
        </w:tabs>
        <w:ind w:left="705"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exact" w:line="28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1:59:00Z</dcterms:created>
  <dc:creator>Gebruiker</dc:creator>
  <dc:description/>
  <dc:language>en-US</dc:language>
  <cp:lastModifiedBy>Gebruiker</cp:lastModifiedBy>
  <dcterms:modified xsi:type="dcterms:W3CDTF">2003-10-23T11:59:00Z</dcterms:modified>
  <cp:revision>1</cp:revision>
  <dc:subject/>
  <dc:title>Fiche 4: Verordening niet-contractuele verbintenissen (‘Rome II’)</dc:title>
</cp:coreProperties>
</file>