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immigratie, integratie en werkgelegen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é en het Comité van de Regio’s over immigratie, integratie en werkgelegen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1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29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33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JUST </w:t>
      </w:r>
      <w:r>
        <w:rPr>
          <w:color w:val="000000"/>
        </w:rPr>
        <w:t xml:space="preserve">in nauwe samenwerking met SZ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ab/>
        <w:tab/>
        <w:tab/>
        <w:tab/>
        <w:tab/>
        <w:tab/>
        <w:t>i.o.m. BZ, EZ, FI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trategisch Comité voor Grenzen, Immigratie en Asiel (SCIFA); JBZ-Raad; Raad Werkgelegenheid, Sociaal Beleid, Volksgezondheid en Consumentenzaken (WSbVC); Employment Committee (EMCO)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nform de taak die de Europese Raad van Tampere (1999) aan de Commissie heeft opgedragen, en conform het verzoek van de Raad Justitie en Binnenlandse Zaken van oktober 2002, omvat deze mededeling van de Commissie een beknopte toelichting van de reeds verrichte werkzaamheden ter bevordering van de integratie voor onderdanen uit derde landen in de EU. Bovendien worden hiertoe verdere suggesties ge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speelt in op de conclusies van Tampere door de huidige praktijk van en de ervaringen met immigratie- en integratiebeleid op nationaal en EU-niveau aan een evaluatie te onderwerpen. De Commissie constateert daarbij dat het Europese migratie- en integratiebeleid op een aantal gebieden versterkt dient te worden. In dit kader gaat de Commissie in op de economische en arbeidsmarktaspecten van immigratie en op de vraag of immigratie een oplossing kan bieden voor vergrijzingsproblemen. Hoewel de Commissie de mogelijke positieve economische effecten van immigratie benadrukt </w:t>
        <w:noBreakHyphen/>
        <w:t>te weten het instandhouden van het economische groeipotentieel, het oplossen van arbeidsmarkttekorten en het opvangen van vergrijzingsproblemen</w:t>
        <w:noBreakHyphen/>
        <w:t xml:space="preserve">, erkent zij dat immigratie de problemen niet volledig kan oplossen. Niettemin zou immigratie kunnen helpen bestaande en toekomstige behoeften van de EU-arbeidsmarkt op te vullen. Zo zouden migrerende werknemers op korte termijn kunnen helpen om een tekort aan arbeidskrachten in bepaalde sectoren mede op te vangen. Een (ruimer) (arbeids-) migratiebeleid vraagt echter om een krachtig integratiebeleid. De economische effecten van migratie zijn namelijk deels afhankelijk van arbeidsmarktparticipatie van migranten, hun opleiding, de omvang van hun gezin en de mate waarin zij bijdragen aan of een belasting zijn voor de sociale zekerheidsystemen in het bestemmings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mededeling worden, naast arbeidsmigratie, de volgende onderwerpen behandeld voor verdere samenwerking in Europees verb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n eerste is het algemene uitgangspunt van een Europees integratiebeleid dat integratie een lange termijn proces is. Integratie dient op elk niveau van contact tussen de samenleving en de nieuwkomer plaats te 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n tweede onderstreept de Commissie een holistische benadering van het integratietraject, die verband houdt met religieuze/culturele diversiteit, arbeidsmarktparticipatie, burger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n derde, worden in de mededeling ook voorstellen gedaan voor te ontwikkelen standaarden op het gebied van huisvesting, opleiding, diversiteit, alsmede voorstellen m.b.t. antidiscriminatie wetgeving en voorstellen m.b.t. de politieke rechten van langdurig verblijvende derdeland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geeft aan dat een nauwere samenwerking op het brede terrein van de integratie (in samenhang met de arbeidsmigratie problematiek) een duidelijk toekomstgericht streven vormt. Zowel de lidstaten als ook het maatschappelijk middenveld worden tot informatie-uitwisseling en samenwerking opgeroepen, om zodoende de integratie van migranten binnen de Unie te kunnen bevorderen. Met name de aanpak ter bevordering van de integratie van immigranten vergt nog nader uit te stippelen beleidslijnen en –prioriteiten, waaronder maatregelen op EU-niveau. Het Europees Vluchtelingenfonds en de nieuwe Commissie budgetlijn ter bevordering van de integratie van migranten moeten daarnaast zorgen voor een versterking van de beleidscoördinatie op dit terre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rt. 63 van het Verdrag van Amsterdam alsmede de politieke overeenstemming die is bereikt met de conclusies van Tampere op 15-16 oktober 1999. Daarnaast kwam deze mededeling tot stand op speciaal verzoek van de Raad Justitie en Binnenlandse Zaken van oktober 20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Europees Parlement is om advies gevraagd over deze mededeling. Behandeling zal plaatsvinden in de Commissie vrijheden en rechten van de burger, justitie en binn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een mededeling; de toets van subsidiariteit en proportionaliteit is vooralsnog niet te maken. De reikwijdte van het streven naar een versterking van de beleidscoördinatie op de terreinen van de immigratie, integratie en werkgelegenheid is nog niet te voorzien. Wel kan worden gesteld dat de suggesties die de Commissie in deze mededeling doet passen binnen het kader zoals dat tijdens de Europese Raad van Tampere is op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eeft begin 2003 een programma gelanceerd voor pilotprojecten inzake de integratie van migranten. (Aanvragen gaan per (minimaal) drie lidstaten gezamenlijk). Dit programma heeft een begroting van M€ 12 over een periode van 3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oewel de mededeling geen juridisch bindend karakter heeft is zij wel van belang voor Nederland vanwege de toenemende invloed van de EU op het nationale (arbeids)migratiebeleid, en de samenwerking op het gebied van integr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brede benadering van integratie in de mededeling is positief te noemen omdat er diverse aspecten van immigratie, integratie en werkgelegenheid in onderlinge samenhang worden bestudeerd. Op vrijwel alle aspecten van het integratiebeleid bestaan er tussen de EU-lidstaten grote verschillen. De uitgangspunten verschillen, de conceptie van integratie verschilt, de mate waarin de overheden willen optreden lopen uiteen, de definitie van de doelgroepen zijn niet uniform, de mate van verplichtingen varieert, en de ingezette middelen zijn onvergelijkbaar. Ondanks deze verschillen kennen alle EU-lidstaten problemen met de integratie van immigranten uit niet-westerse landen. Sociale achterstandsposities en spanningen tussen de immigranten en de autochtone bevolking komen in alle EU-lidstaten voor. Stagnerende integratie van niet-westerse immigranten kan negatieve effecten hebben op de economische dynamiek, de sociale samenhang en de stabiliteit in de lidstaten. Ofschoon er vele verschillen zijn in de lidstaten zorgt de duidelijk parallel lopende integratieproblematiek ervoor dat Nederland op macro-niveau ruimte ziet voor een intensievere coördinatie van het beleid van de verschillen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nclusie van de Europese Commissie dat immigratie positieve economische effecten kan  hebben en dat de EU open moet staan voor arbeidsmigratie wordt door Nederland alleen ondersteund voor zover het de (tijdelijke) arbeidsmigratie betreft van met name hooggekwalificeerde kenniswerk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lgemeen uitgangspunt van het Nederlandse arbeidsmigratiebeleid is een restrictief en selectief beleid te voeren, waarbij de behoefte van de Nederlandse arbeidsmarkt centraal staat. </w:t>
      </w:r>
      <w:r>
        <w:rPr>
          <w:rStyle w:val="Emphasis"/>
          <w:i w:val="false"/>
        </w:rPr>
        <w:t xml:space="preserve">Het Nederlandse overheidsbeleid is er op gericht om de economische kracht en de concurrentiepositie van Nederland duurzaam te herstellen. Dit zal met name dienen te gebeuren door de werkgelegenheid en de arbeidsparticipatie van het aanwezige en nog onbenutte arbeidspotentieel te bevorderen. De stelregel van Nederland is dat arbeidsmigratie geen oplossing biedt voor vergrijzing. </w:t>
      </w:r>
      <w:r>
        <w:rPr/>
        <w:t xml:space="preserve"> Gelet op het gemiddelde socio-economische profiel van de momenteel in Nederland verblijvende migranten, kan worden gesteld, dat de doorsnee arbeidsparticipatie van de in Nederland woonachtige migranten laag is; het beroep op de sociale voorzieningen door migranten hoog is; en het gezamenlijke voordeel van migratie voor de reeds aanwezige bevolking als gering kan worden bestempeld. Het lage kwalificatieniveau van de arbeidsmigranten is hier duidelijk debet aan. Nederland volgt ter bestrijding van de vergrijzing reeds de Europese aanpak (terugdringen staatsschuld (rente vrijval), verhogen arbeidsparticipatie en hervorming pensioenstelsel); de bestaande EU Werkgelegenheids-richtsnoeren dekken voor het merendeel de economische arbeidsmarktgerelateerde aspecten van immig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uitzondering op deze stelregel is evenwel de migratie van de met name hooggekwalificeerde kenniswerkers. Het is in het Nederlandse beleid gewenst om hoog gekwalificeerde migranten (tijdelijk) toe te laten zodat specifieke (tijdelijke) tekorten op de arbeidsmarkt kunnen worden opgevangen en de kenniseconomie (mondiale concurrentiepositie van Nederland) gestimuleerd blijft. Daarnaast is Nederland bereid hoog gekwalificeerde dienstverleners tijdelijk toe te laten in het kader van de GATS (</w:t>
      </w:r>
      <w:r>
        <w:rPr>
          <w:i/>
        </w:rPr>
        <w:t>General Agreement on Trade in Services</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het punt van de mogelijkheden voor een stijging van de arbeidsproductiviteit is de mededeling te weinig ambitieus (huidige cijfer van 0,5 tot 1,5% per jaar is uitgangspunt). Verhoging van de arbeidsproductiviteit is een belangrijk middel voor vergroting van de economische groei en vermindering van de financiële gevolgen van de vergrijzing. De ontwikkeling van de kenniseconomie (mede door migratie van hooggekwalificeerde kenniswerkers) kan daar een belangrijke bijdrage aan 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t>Na de mislukte WTO top te Cancun (september 2003) zal afgewacht moeten worden wat de repercussies zijn op tempo en inhoud van de verdere onderhandelingen inzake tijdelijk verblijf van natuurlijke personen uit derde la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16:00Z</dcterms:created>
  <dc:creator>Gebruiker</dc:creator>
  <dc:description/>
  <dc:language>en-US</dc:language>
  <cp:lastModifiedBy>Gebruiker</cp:lastModifiedBy>
  <dcterms:modified xsi:type="dcterms:W3CDTF">2003-10-23T11:22:00Z</dcterms:modified>
  <cp:revision>1</cp:revision>
  <dc:subject/>
  <dc:title>Fiche 1: Mededeling immigratie, integratie en werkgelegenheid</dc:title>
</cp:coreProperties>
</file>