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Wereldtop VN informatie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conomisch en Sociaal Comité en het Comité van de Regio's “Naar een wereldwijd partnerschap in de informatiemaatschappij: EU-standpunten voor de Wereldtop over de informatiemaatschappij van de Verenigde Naties (WS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2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51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71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coördinatie) en EZ (inhoudelijk), i.o.m. OCW, BZK, JU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TextBody"/>
        <w:jc w:val="both"/>
        <w:rPr/>
      </w:pPr>
      <w:r>
        <w:rPr/>
        <w:t>Er heeft een bijeenkomst van de Europese Commissie, bij DG Development, in Brussel plaatsgevonden. Deze bijeenkomst was voornamelijk informatief van karakter. Het daadwerkelijke voorbereidingstraject vindt echter hoofdzakelijk in Genève plaats via vertegenwoordigers van de verschillende Permanente Vertegenwoordigingen van de EU-lidstaten aldaar. Tijdens de voorbereidende vergaderingen voor de Wereldtop, de zgn. Prepcom’s en intersessionele bijeenkomsten, spreekt de EU via het vigerende Voorzitt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betreft de inbreng van de EU in de </w:t>
      </w:r>
      <w:r>
        <w:rPr>
          <w:i/>
        </w:rPr>
        <w:t>World Summit on the Information Society</w:t>
      </w:r>
      <w:r>
        <w:rPr/>
        <w:t xml:space="preserve"> (WSIS), die in december 2003 in Genève en in 2005 in Tunis wordt gehou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oel van de top is in de visie van de Commissie het samenbrengen van nationale overheden, VN-agentschappen, de private sector, het maatschappelijk middenveld en NGO’s, in een poging de ontwikkeling van de informatiemaatschappij te coördineren. De geanticipeerde uitkomst van de top is het ontwikkelen en onderhouden van een duidelijke verklaring van politieke wil en een concreet actieplan gericht op het verminderen van de dichotomie ten gevolge van de ontwikkeling van ICT-toepassingen en applicaties enerzijds en de daadwerkelijke toegang van eenieder tot die voorzieningen anderzijds, de zgn. ‘</w:t>
      </w:r>
      <w:r>
        <w:rPr>
          <w:i/>
        </w:rPr>
        <w:t>digital divide</w:t>
      </w:r>
      <w:r>
        <w:rPr/>
        <w:t>’ op mondiaal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bereidingstraject van de top bestaat uit prepcom’s, regionale conferenties en thematische bijeenkomsten. Het is een behoorlijk ingewikkeld proces vanwege de brede waaier van onderwerpen die gedekt wordt door het begrip ‘informatiemaatschappij’ maar ook door de uiteenlopende belangen van regeringen, particuliere sector, civiele samenleving en internationale organisaties die bij dit proces betrokk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speerpunten van de EU (commissie en lidstaten) betreff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consensus bereiken over een gemeenschappelijke visie op de informatiemaatschappij;</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formuleren van kernbeginselen zoals vrijheid van meningsvorming en meningsuiti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recht op toegang tot informat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recht op onderwij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bevorderen en behoud van culturele verscheidenheid, die gewaarborgd dienen te zijn in een allesomvattende informatie- maatschapp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leutelfactor voor de EU is de betrokkenheid van het maatschappelijk middenveld en het bedrijfsleven in dit proces. De EU is voor de ontwikkeling van regionale en nationale </w:t>
      </w:r>
      <w:r>
        <w:rPr>
          <w:i/>
        </w:rPr>
        <w:t>e</w:t>
      </w:r>
      <w:r>
        <w:rPr/>
        <w:t>- strategieën zoals de EU deze zelf ook heeft.</w:t>
      </w:r>
    </w:p>
    <w:p>
      <w:pPr>
        <w:pStyle w:val="Normal"/>
        <w:jc w:val="both"/>
        <w:rPr/>
      </w:pPr>
      <w:r>
        <w:rPr/>
      </w:r>
    </w:p>
    <w:p>
      <w:pPr>
        <w:pStyle w:val="Normal"/>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wat betreft de inbreng is de Nederlandse opstelling in het algemeen volgend van aard. Dat neemt niet weg dat Nederland wel belang hecht aan onderwerpen als mensenrechten, media en veiligheid, en internet governance. Nederland erkent het belang van het onderwerp van de top maar heeft, behoudens bij het onderwerp mensenrechten, twijfels over de meerwaarde van een dergelijke top omdat er reeds een aantal initiatieven op dit terrein is zoals de </w:t>
      </w:r>
      <w:r>
        <w:rPr>
          <w:i/>
        </w:rPr>
        <w:t>UN ICT Task Force</w:t>
      </w:r>
      <w:r>
        <w:rPr/>
        <w:t xml:space="preserve"> en </w:t>
      </w:r>
      <w:r>
        <w:rPr>
          <w:i/>
        </w:rPr>
        <w:t>DOT Force</w:t>
      </w:r>
      <w:r>
        <w:rPr/>
        <w:t xml:space="preserve"> van de G8. Behalve de wenselijkheid is ook de haalbaarheid van deze top een punt van aandacht vanwege het grote gebrek aan financiële middelen voor het organiseren van de top. De inzet van Nederland is in het algemeen low-profile. Nederland is bij de resolutie die door de 57e zitting van de AVVN over de WSIS is aangenomen geen mede-indiener geweest omdat er enkele oproepen in de resolutie stonden (deelname op het hoogste niveau, financiële bijdragen voor de organisatie van de top) waaraan Nederland geen gehoor zal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niet gelukkig met de gang van zaken rondom de voorbereiding van deze Wereldtop tot nu toe, met name de intransparante procesvoering en de geringe bereidheid van landen om daadwerkelijk knopen door te hakken op gevoelige dossi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de belangrijkste geschilpunten, te weten: internet governance, financiering van de acties voortvloeiend uit het actieplan, mensenrechten, media, veiligheid en privacy en de ethische dimensies van de informatiemaatschappij, is zo’n twee maanden voor de Top nog weinig tot geen voortgang geboe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Mensenrechten</w:t>
      </w:r>
      <w:r>
        <w:rPr/>
        <w:t>: voor Nederland is ‘bescherming van mensenrechten in de informatiesamenleving’ een belangrijk speerpunt. Nederland hanteert als uitgangspunt dat mensenrechten –in het bijzonder de vrijheid van meningsuiting en de bescherming van de persoonlijke levenssfeer– in het ‘digitale tijdperk’ in gelijke mate moeten worden beschermd als in het ‘papieren tijdperk’. Nederland hecht er belang aan dat dit uitgangspunt tijdens de WSIS wordt uitgedragen. Aldus wordt aangesloten bij de Politieke Verklaring van het Comité van Ministers van de Raad van Europa voor de WSIS (CM(2003) 87, 24 juni 2003), waarin dit uitgangspunt is verwoo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Media</w:t>
      </w:r>
      <w:r>
        <w:rPr/>
        <w:t>: tussen delegaties is enkel overeenstemming bereikt over de belangrijke rol van de traditionele media. Onderwerpen als onafhankelijkheid en pluriformiteit van de media, toegang tot informatie voor de media en ethische professionele standaarden voor journalisten blijken delicaat. Dat er tot op heden geen overeenstemming bereikt kan worden over een tekst die vrijheid van meningsuiting en toegang tot meer dan ‘publieke’ informatie onderschrijft is te wijten aan China, Cuba, de Russische Federatie en ook Mexico. In lijn met het EU-standpunt zal Nederland deze punten naar voren blijven bre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40"/>
        </w:tabs>
        <w:ind w:left="10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3:00Z</dcterms:created>
  <dc:creator>Gebruiker</dc:creator>
  <dc:description/>
  <dc:language>en-US</dc:language>
  <cp:lastModifiedBy>Gebruiker</cp:lastModifiedBy>
  <dcterms:modified xsi:type="dcterms:W3CDTF">2003-10-23T11:23:00Z</dcterms:modified>
  <cp:revision>1</cp:revision>
  <dc:subject/>
  <dc:title>Fiche 2: Mededeling Wereldtop VN informatiemaatschappij</dc:title>
</cp:coreProperties>
</file>