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Mededeling nieuw nabuurschapsinstr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De weg effenen voor een nieuw nabuurschapsinstr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 xml:space="preserve">10 juli 2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1349/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39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tab/>
      </w:r>
      <w:r>
        <w:rPr/>
        <w:t>BZ i.o.m. EZ, FIN, VROM, SZW, JUST, VWS,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Oost-Europa en Centraal-Azië (COEST);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betreft een mededeling van de Commissie aan de Raad die voortvloeit uit de eerdere mededeling: ‘De grotere Europese nabuurschap: een nieuw kader voor de betrekkingen met de oostelijke en zuidelijke buurlanden’ van maart 2003.</w:t>
      </w:r>
      <w:r>
        <w:rPr>
          <w:rStyle w:val="FootnoteCharacters"/>
          <w:rStyle w:val="FootnoteAnchor"/>
        </w:rPr>
        <w:footnoteReference w:id="2"/>
      </w:r>
      <w:r>
        <w:rPr/>
        <w:t xml:space="preserve"> De mededeling biedt een evaluatie van de mogelijkheden om een nieuw nabuurschapsinstrument te creëren, voortbouwend op het coördinerende werk dat is verzet in het kader van de huidige financiële instrumenten als Interreg, Phare, Tacis, Cards en Meda. Aangezien de huidige financiële vooruitzichten tot eind 2006 lopen, en de financiële middelen voor enkele instrumenten reeds tot die datum zijn vastgelegd, wil de Commissie in twee fasen oper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ase 1: De periode 2004-2006 is gericht op sterke verbetering van de huidige financiële instrumenten en de onderlinge coördinatie en worden nabuurschapsprogramma’s opgesteld door betrokkenen aan weerszijden van de buitengrenzen van d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ase 2: Na 2006 wordt een nieuw rechtsinstrument van kracht dat een mix van grensoverschrijdende en regionale samenwerkingsactiviteiten mogelijk maakt aan de buitengrenzen. Het nieuwe instrument biedt een oplossing voor de huidige restricties op de inzet van de financiële instrumenten en heeft een completere aanpa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samenwerkingsinstrumenten zullen zich richten op:</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Bevordering van duurzame economische en sociale ontwikkeling in de grensgebieden</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Milieu, volksgezondheid en voorkoming en bestrijding van georganiseerde misdaad</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Efficiënte en veilige grenzen</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Bevordering van culturele -en onderwijssamenwer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P:</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 de periode t/m 2006 geen extra middelen voorzien; voor de periode daarna zal e.e.a. worden vastgesteld in het kader van de onderhandelingen over de Financiële Perspectieven 2007 - 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onderschrijft het belang van goede betrekkingen tussen de uitgebreide Unie en haar buren en verwelkomt een betere afstemming van de financiële nabuurschapsinstrumenten. Nederland ziet verdere uitwerking van deze voorstellen graag tegemoet, maar benadrukt ook het belang van implementatie van de huidige afspraken. Nederland hecht aan haar eerdere punt dat eventuele nieuwe middelen pas in het kader van de nieuwe financiële perspectieven (2007-2013) aan de orde kunnen komen. Voor die tijd kunnen er geen toezeggingen worden gedaan aan de nieuwe buur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Nederland zal de Commissie vragen precies aan te geven wat het financieel beslag van de toekomstige voorstellen zal zijn.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Nederland kan zich vinden in het twee fasen beleid zoals voorgesteld; tot 2006 voortbouwen op huidige samenwerkingsprogramma’s en implementatie van huidige afspraken inclusief die met betrekking tot de financiële middelen en na 2006 werken aan een nieuw nabuurschapsinstrument.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Nederland steunt het streven naar een verbeterde ‘interoperability’ tussen de huidige financiële instrumenten, maar vraagt zich af of  het ambitieniveau van de Commissie niet te hoog is. De Commissie zal gedetailleerder op de samenhang tussen programma’s, de selectieprocedure en de praktische haalbaarheid (ook ivm tijdspad) van haar plannen dienen in te gaan.</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In de mededeling wordt het voorstel tot het instellen van ‘nabuurschapsprogramma’s’ gedaan. Meer duidelijkheid is nodig over de verhouding tussen deze programma’s en de in de eerdere mededeling: ‘De grotere Europese nabuurschap: een nieuw kader voor de betrekkingen met de oostelijke en zuidelijke buurlanden’, omschreven ‘actieplannen’.</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Nederland zal ervoor pleiten dat bij veilige grenzen ook een Terug- en Overname-overeenkomst behoort.</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Doc. COM(2003)104. Zie fiche in </w:t>
      </w:r>
      <w:r>
        <w:rPr>
          <w:i/>
          <w:sz w:val="18"/>
        </w:rPr>
        <w:t xml:space="preserve">Kamerstukken II, </w:t>
      </w:r>
      <w:r>
        <w:rPr>
          <w:sz w:val="18"/>
        </w:rPr>
        <w:t>22112, 270 dd. 12-05-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22:00Z</dcterms:created>
  <dc:creator>Gebruiker</dc:creator>
  <dc:description/>
  <dc:language>en-US</dc:language>
  <cp:lastModifiedBy>Gebruiker</cp:lastModifiedBy>
  <dcterms:modified xsi:type="dcterms:W3CDTF">2003-10-16T08:22:00Z</dcterms:modified>
  <cp:revision>1</cp:revision>
  <dc:subject/>
  <dc:title>Fiche 3: Mededeling nieuw nabuurschapsinstrument</dc:title>
</cp:coreProperties>
</file>