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6: Richtlijn bijstand bij doorgeleiding onderdanen derde landen over 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Initiatief van de Italiaanse Republiek voor een richtlijn van de Raad betreffende bijstand bij doorgeleiding over land in het kader van verwijderingsmaatregelen van de lidstaten ten aanzien van onderdanen va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3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909/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JUST i.o.m. BZ, DEF, FIN</w:t>
      </w:r>
    </w:p>
    <w:p>
      <w:pPr>
        <w:pStyle w:val="TextBody"/>
        <w:tabs>
          <w:tab w:val="clear" w:pos="708"/>
          <w:tab w:val="left" w:pos="340" w:leader="none"/>
          <w:tab w:val="left" w:pos="1361" w:leader="none"/>
          <w:tab w:val="left" w:pos="1701" w:leader="none"/>
          <w:tab w:val="left" w:pos="3402" w:leader="none"/>
        </w:tabs>
        <w:jc w:val="both"/>
        <w:rPr/>
      </w:pPr>
      <w:r>
        <w:rPr/>
      </w:r>
    </w:p>
    <w:p>
      <w:pPr>
        <w:pStyle w:val="TextBody"/>
        <w:tabs>
          <w:tab w:val="clear" w:pos="708"/>
          <w:tab w:val="left" w:pos="340" w:leader="none"/>
          <w:tab w:val="left" w:pos="1361" w:leader="none"/>
          <w:tab w:val="left" w:pos="1701" w:leader="none"/>
          <w:tab w:val="left" w:pos="3402" w:leader="none"/>
        </w:tabs>
        <w:jc w:val="both"/>
        <w:rPr/>
      </w:pPr>
      <w:r>
        <w:rPr>
          <w:i/>
        </w:rPr>
        <w:t>Behandelingstraject in Brussel</w:t>
      </w:r>
      <w:r>
        <w:rPr/>
        <w:t xml:space="preserve">: </w:t>
      </w:r>
    </w:p>
    <w:p>
      <w:pPr>
        <w:pStyle w:val="TextBody"/>
        <w:tabs>
          <w:tab w:val="clear" w:pos="708"/>
          <w:tab w:val="left" w:pos="340" w:leader="none"/>
          <w:tab w:val="left" w:pos="1361" w:leader="none"/>
          <w:tab w:val="left" w:pos="1701" w:leader="none"/>
          <w:tab w:val="left" w:pos="3402" w:leader="none"/>
        </w:tabs>
        <w:jc w:val="both"/>
        <w:rPr/>
      </w:pPr>
      <w:r>
        <w:rPr/>
        <w:t>Werkgroep Migratie-verwijdering, Strategisch Comité voor immigratie, grenzen en asiel,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helst de totstandkoming van maatregelen ter ondersteuning van begeleide verwijderingen over land door de bevoegde autoriteiten van de transitstaat in de Europese Unie. Uitgangspunt hierbij is dat, voordat wordt overgegaan tot verwijderingen over land, wordt nagegaan of gebruik gemaakt kan worden van rechtstreekse verwijderingen via de lucht of zee. Het voorstel beoogt daartoe een gemeenschappelijke procedure vast te stellen. Zo wordt geregeld in welke gevallen om doorgeleiding kan worden verzocht en op welke gronden een verzoek kan worden geweigerd. Het voorstel bevat voorts bepalingen met betrekking tot de ondersteuning van de doorgeleiding door de aangezochte staat, een bepaling over de bevoegdheden van de begeleiders, regelingen voor het geval de betreffende (transit)verwijdering in het geheel geen doorgang kan vinden, alsmede procedurelevoorschriften en een regeling voor de verrekening van kos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63, sub 3, onder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eenparigheid cfm art 67 lid 1 EG-verdrag;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rt 5 lid 1 Richtlijn voorstel t.b.v. van vaststelling formuli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Plattetekstinspringen2"/>
        <w:ind w:left="0" w:hanging="0"/>
        <w:rPr/>
      </w:pPr>
      <w:r>
        <w:rPr/>
        <w:t xml:space="preserve">Positief. Beoogd wordt de procedure voor verwijdering over land via transitstaten binnen de Europese Unie te uniformeren. Het ondersteunen van doorgeleidingen over land draagt bij aan de verwezenlijking van het gemeenschappelijke doel om illegaal verblijvende personen te repatriëren. Reeds uit de aard van de materie, de tenuitvoerlegging van verwijderingsmaatregelen via andere doorreisstaten, volgt dat de met het voorstel beoogde doel slechts gemeenschappelijk verwezenlijkt k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aannemelijk dat, gesteld dat het voorstel wordt aangenomen, na implementatie daarvan het aantal verzoeken voor ondersteuning bij doorgeleiding over land (en dus de kosten) niet sterk zullen toenemen. Dit gezien de ligging van Nederland. Wel is het waarschijnlijk dat Nederland meer verzoeken tot ondersteuning bij doorgeleiding bij andere lidstaten zal indienen. Gezien het feit dat de aangezochte staat de verleende ondersteuning bij transit in rekening kan brengen bij de verzoekende staat brengt dat kosten met zich mee voor de verzoekende staat. Die kosten kan Nederland deels ook zelf beïnvloeden door – zo mogelijk – een zekere terughoudendheid te betrachten bij het indienen van een verzoek tot ondersteuning bij transit. Bovendien kan transit over land, mits met een relatief nabije bestemming, een goedkoop alternatief zijn voor een transitverwijdering door de lucht. Wel zal transit over land een groter beslag leggen op de capaciteit van de KMAR, immers zij zal een dergelijke verwijdering moeten begeleiden. In de regel zal dit langer duren dan een transitverwijdering door de lucht. Het kostenvoordeel van transit over land tegenover het extra beslag op de capaciteit van de KMAR dat transit over land met zich kan brengen, vormt het kader waarbinnen van geval tot geval zal moeten worden afgewogen of transit over land een aantrekkelijk alternatief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alsnog kan ervan worden uitgegaan dat de uitvoering van werkzaamheden die voortvloeien uit dit voorstel budgettair neutraal kunnen plaatsvinden. Hierbij geldt dat de Kmar een mogelijke uitbreiding alleen kan doorvoeren binnen de eigen begroting door middel van het door het gezag (laten) stellen van posterioriteiten binnen de taken van de Kmar die onder de verantwoordelijkheid van het beleidsverantwoordelijke departement (Justitie) lig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Nog niet voor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belang bij de ontwikkeling van een Europees terugkeerbeleid. Zowel als sluitstuk van de bestrijding van illegale immigratie als ook preventief in verband met de signaalwerking die daarvan uitgaat. In het kader van een effectieve bestrijding van de illegale immigratie is het voor Nederland van belang dat er, ook ten aanzien van de terugkeer van personen die zich illegaal op het grondgebied van de Europese Gemeenschap bevinden, wordt samengewerkt tussen de uitvoerende diensten en dat wet- en regelgeving wordt ontwikkeld. Met de ontwikkeling van deze richtlijn wordt een bijdrage geleverd aan de ontwikkeling van een Europees terugkeerbeleid. Met de richtlijn wordt Nederland meer mogelijkheid geboden tot verwijdering van illegaal verblijvende vreemdelingen. Het aantal gevallen dat Nederland diensten zal moeten verlenen ten behoeve van andere landen blijft daarentegen naar verwachting bepe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l moet zeker worden gesteld dat dit instrument niet tevens tot een gecombineerde transit (land én lucht) leidt. Dat wil zeggen dat primair aanvoer over land plaatsvindt naar de dichtstbijzijnde luchthaven (bijv. Schiphol) vanwaar het land verlaten wordt richting derde land. Dat zou gezien de positie van Nederland en die van Schiphol daarin als transitluchthaven bij uitstek het Nederlandse belang kunnen scha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8:00Z</dcterms:created>
  <dc:creator>Gebruiker</dc:creator>
  <dc:description/>
  <dc:language>en-US</dc:language>
  <cp:lastModifiedBy>Gebruiker</cp:lastModifiedBy>
  <dcterms:modified xsi:type="dcterms:W3CDTF">2003-10-08T12:38:00Z</dcterms:modified>
  <cp:revision>1</cp:revision>
  <dc:subject/>
  <dc:title>Fiche 6: Richtlijn bijstand bij doorgeleiding onderdanen derde landen over land </dc:title>
</cp:coreProperties>
</file>