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0: Besluit verdrag persistente organische verontreinigende stoffen (PO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de Raad betreffende de sluiting namens de Europese Gemeenschap van het Verdrag van Stockholm inzake persistente organische verontreinigende 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0866/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 xml:space="preserve">COM(2003)331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ROM i.o.m. V&amp;W, LNV, VWS, BZ/OS,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erdrag van Stockholm werd aangenomen en voor ondertekening opengesteld tijdens een conferentie van gevolmachtigden in Stockholm in mei 2001. De Gemeenschap en al haar lidstaten hebben het verdrag op 22 mei 2001 ondertekend. Met dit voorstel voor een Besluit van de Raad wil de Commissie ratificatie van het verdrag door de Europese Gemeenschap bewerkstelligen (tot nu toe hebben 35 landen, waarvan 6 EU-lidstaten waaronder Nederland, het verdrag geratificeerd). Bij 50 ratificaties zal het verdrag in werking 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erdrag beoogt de gezondheid van de mens en het milieu te beschermen tegen persistente organische verontreinigende stoffen. Op basis van het voorzorgsbeginsel biedt het verdrag een kader voor de beëindiging van productie, gebruik, invoer en uitvoer van aanvankelijk twaalf prioritaire persistente organische verontreinigende stoffen, de veilige</w:t>
      </w:r>
      <w:r>
        <w:rPr>
          <w:color w:val="000000"/>
        </w:rPr>
        <w:t xml:space="preserve"> hantering en verwijdering daarvan alsook de beëindiging of vermindering van onopzettelijke lozingen van bepaalde persistente organische verontreinigende stoffen. Voorts bevat het verdrag regels voor de toevoeging van bijkomende persistente organische verontreinigende stoffen aan de lijst van stoffen waarop het verdrag van toepassin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voorstel van de Commissie wordt in Artikel 2 voorgesteld dat voorstellen tot wijziging van de Bijlagen A, B en C van het verdrag slechts ingediend kunnen worden door de Commissie, namens de Gemeenschap en de lidstaten, nadat er op voorstel van de Commissie met een gekwalificeerde meerderheid een besluit van de Raad is vast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5, lid 1, en artikel 175, lid 1, juncto artikel 300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wijfelachtig: dat ratificatie van het Verdrag door de EG plaatsvindt is positief. Negatief t.a.v. het voorstel om alleen gezamenlijke voorstellen door de Europese Commissie in te laten dienen. In het Verdrag is vastgelegd dat elke partij voorstellen kan doen voor wijzigingen van het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ndienen van voorstellen heeft nog geen consequenties. Uiteindelijke besluitvorming over dergelijke voorstellen vindt plaats bij algehele consensus. Er is dus voldoende mogelijkheid voor Europese Commissie en lidstaten om invloed op de besluitvorming uit te oefenen. Daarom is het voorstel om alleen gezamenlijke voorstellen door de Europese Commissie in te laten dienen (zie Artikel 2) niet juist omdat hiermee het recht van indiening van voorstellen voor wijziging van het verdrag door individuele lidstaten, in hun capaciteit als verdragspartij, ongedaan wordt gema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M€ 0,1 per jaar aan administratieve ko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 0,1 ten laste van de begroting van beleidsverantwoordelijk depart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belangrijk trekker geweest van het Verdrag van Stockholm en heeft dit ook onmiddellijk na de totstandbrenging ervan ondertekend en geratificeerd. Nederland kan instemmen met ratificatie van de Europese Gemeenschap van het verdrag. Nederland is echter van mening dat Lidstaten afzonderlijk amenderingsvoorstellen op het Verdrag moeten kunnen indien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14:00Z</dcterms:created>
  <dc:creator>Gebruiker</dc:creator>
  <dc:description/>
  <dc:language>en-US</dc:language>
  <cp:lastModifiedBy>Gebruiker</cp:lastModifiedBy>
  <dcterms:modified xsi:type="dcterms:W3CDTF">2004-01-13T09:39:00Z</dcterms:modified>
  <cp:revision>2</cp:revision>
  <dc:subject/>
  <dc:title>Fiche 10: Besluit verdrag persistente organische verontreinigende stoffen (POPs)</dc:title>
</cp:coreProperties>
</file>