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9: Richtlijn sancties milieumisdrijven (verontreiniging door schep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Titel </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 xml:space="preserve">Voorstel voor een richtlijn inzake verontreiniging vanaf schepen en invoering van sancties, inclusief strafrechtelijke sancties, voor milieumisdrijven </w:t>
      </w:r>
      <w:r>
        <w:rPr>
          <w:rStyle w:val="FootnoteCharacters"/>
          <w:rStyle w:val="FootnoteAnchor"/>
          <w:b/>
        </w:rPr>
        <w:footnoteReference w:id="2"/>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 xml:space="preserve">11 maart 200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7312/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92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 xml:space="preserve">V&amp;W in nauw overleg met JUST, VROM,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tab/>
        <w:tab/>
        <w:tab/>
        <w:tab/>
        <w:t>i.o.m. LNV, BZ,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swerkgroep Vervoer; Transport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Behandeling van het voorstel werd onder Grieks voorzitterschap gestaakt, Italiaans voorzitterschap is in juli jl. met een aangepast voorstel gekomen waarin derde pijler-elementen zijn verwijderd. In het licht van onzekerheid over voortzetting van behandeling en vorm van nieuw voorstel is formulering van het BNC-fiche aangehou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Commissie heeft inmiddels een voorstel voor een kaderbesluit bij bovengenoemd voorstel gepresenteerd (COM 2003)227 def. Hiervoor zal apart BNC-fiche worden opgesteld</w:t>
      </w:r>
      <w:r>
        <w:rPr>
          <w:b/>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oorspronkelijke voorstel van de Commissie neemt in de eerste plaats de geldende internationale lozingsvoorschriften ter voorkoming van verontreiniging van het mariene milieu door schepen op in gemeenschapsrecht en voorziet in nadere regels voor de handhaving, ook bij overtredingen begaan op volle zee. In de tweede plaats bepaalt dit voorstel dat overtredingen van lozingsregels strafbare delicten zijn en het geeft richtsnoeren voor de op te leggen straffen. Hoewel de lidstaten deze strenge normen op mondiaal niveau zijn overeengekomen, is de naleving van de eisen volgens de Commissie voor verbetering vatbaar. Dit richtlijnvoorstel moet daarom meer dan voorheen in een afschrikkende en preventieve werking voorzien voor een keten van daarvoor verantwoordelijke personen die invloed kunnen uitoefenen voor het al dan niet opzettelijk lozen van schadelijke stoffen vanaf schep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het aangepaste voorstel van het Italiaanse voorzitterschap dat in juli jl. verscheen zijn alle rechtstreekse verwijzingen naar het strafrecht zoals te vinden in het oorspronkelijke voorstel verwijderd en wordt voorgesteld deze verwijzingen in een apart kaderbesluit onder te brengen. Ook zonder de verwijzingen naar het strafrecht kan dit voorstel gezien worden als een extra instrument om naleving van eisen en regels – ook door de lidstaten – te verbet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art. 80 (2) E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rPr>
        <w:t>Besluitvormingsprocedure en rol Europees Parlement:</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Raad: gekwalificeerde meerderheid; EP: co-decisie (art. 251 EG-verdrag)</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Comité voor maritieme veiligheid en voorkoming van verontreiniging door schepen (COSS, opgericht bij Vo. 2099/2002) zal aanpassing van richtlijn aan de wijzigingen van MARPOL Verdrag 73/78 verzorgen, type procedure: regelgev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positief gezien het transnationale karakter van de verontreiniging vanaf schep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positief voor wat betreft het gewijzigde voorstel waaruit verwijzingen naar strafrecht zijn verwijderd: een instrument in het kader van de EU ter uitvoering van de verplichtingen onder Marpol en andere internationale zeeverdragen vergroot en versterkt de effectieve uitvoering en handhaving van deze internationale verplicht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B. twijfelachtig voor wat betreft het oorspronkelijke voorstel waarin strafrechtelijke sancties worden voorgest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426" w:hanging="426"/>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Op basis van het MARPOL verdrag voert NL in voldoende mate de vereiste controletaken uit. Het voorstel brengt extra financiële, personele en administratieve verplichtingen voor de Inspectie van V&amp;W met zich mee. De extra financiële verplichtingen zullen binnen de begroting van V&amp;W worden opgeva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Op grond van de Wet voorkoming verontreiniging door schepen (Wvvs) in samenhang met de Wet op de economische delicten zijn de door de richtlijn bedoelde lozingen al strafbaar voor zover begaan in de territoriale zee. Een wetsvoorstel tot uitbreiding van de rechtsmacht in de Wvvs tot overtredingen begaan in de exclusieve economische zone en de volle zee (beide voorzover dat op grond van het VN-Zeerechtverdrag is toegestaan)  is deze zomer bij de Tweede Kamer ingediend. Het voorstel om ook lozingen die het gevolg zijn van beschadigingen van het schip of de scheepsuitrusting  (ook voor buitenlandse schepen) strafbaar te stellen, vereist in ieder geval aanpassing van twee algemene maatregelen van bestuur en een wijziging van de Wvv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Voorgestelde implementatietermijn (bij richtlijnen) dan wel voorgestelde datum inwerking treding (bij verordeningen en beschikkingen) met commentaar t.a.v. haalbaar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oorgestelde termijn van 6 maanden voor de uitvoering van de wettelijke en bestuursrechtelijke bepalingen is te kort, Nederland is voorstander van een termijn van tenminste 18 maanden</w:t>
      </w:r>
    </w:p>
    <w:p>
      <w:pPr>
        <w:pStyle w:val="Plattetekst3"/>
        <w:jc w:val="both"/>
        <w:rPr>
          <w:b w:val="false"/>
          <w:b w:val="false"/>
          <w:spacing w:val="-2"/>
        </w:rPr>
      </w:pPr>
      <w:r>
        <w:rPr>
          <w:b w:val="false"/>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heeft als kust-, haven- en vlaggenstaat nadrukkelijk een belang bij effectieve en uniforme uitvoering en handhaving van maatregelen op het gebied van de bevordering van de maritieme veiligheid en op het gebied van de bescherming van het mariene milieu.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Style w:val="FootnoteCharacters"/>
        </w:rPr>
        <w:footnoteRef/>
      </w:r>
      <w:r>
        <w:rPr>
          <w:sz w:val="18"/>
        </w:rPr>
        <w:t xml:space="preserve"> </w:t>
      </w:r>
      <w:r>
        <w:rPr>
          <w:sz w:val="18"/>
        </w:rPr>
        <w:t>(n.b. verwijzing naar strafrechtelijke sancties is in het in juli jl. verschenen aangepast voorstel van het Italiaans voorzitterschap verwijderd)</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pPr>
    <w:rPr>
      <w:b/>
      <w:sz w:val="22"/>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14:00Z</dcterms:created>
  <dc:creator>Gebruiker</dc:creator>
  <dc:description/>
  <dc:language>en-US</dc:language>
  <cp:lastModifiedBy>Gebruiker</cp:lastModifiedBy>
  <dcterms:modified xsi:type="dcterms:W3CDTF">2003-10-08T12:14:00Z</dcterms:modified>
  <cp:revision>1</cp:revision>
  <dc:subject/>
  <dc:title>Fiche 9: Richtlijn sancties milieumisdrijven (verontreiniging door schepen)</dc:title>
</cp:coreProperties>
</file>