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8: Mededeling accountantscontrol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Versterking van de wettelijke accountantscontrole in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w:t>
        <w:tab/>
        <w:t>21 me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w:t>
        <w:tab/>
        <w:t>10739/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28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FIN i.o.m. JUST,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Accountantscomité; Contact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oor de verschillende financiële affaires is onrust ontstaan op de internationale financiële markten. In verschillende landen is naar aanleiding hiervan besloten om (versneld) over te gaan tot het stellen van verscherpte wettelijke eisen bij het uitvoeren van een controle-opdracht door accountants. Een bekend voorbeeld hiervan is de snelle invoering van de Sarbanes-Oxley Act in de Verenigde Staten. Vanwege de beoogde extraterritoriale werking van deze wet is een uitgebreide dialoog ontstaan tussen de VS enerzijds en onder andere de EU anderzijds. De EU (en andere) zijn voorstander van wederzijdse erkenning van toezichtsystemen in tegenstelling tot grensoverschrijdend toezicht door de Amerikaanse toezichthouder. Sluitstuk in deze discussie lijkt een voldoende mate van onafhankelijkheid van de toezichthouder in de verschillende 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aarenboven was op Europees niveau reeds voor alle ontstane commotie een traject van aanpassing van regelgeving in werking gezet. In dat kader heeft de commissie in de afgelopen jaren verschillende aanbevelingen op het gebied van accountants opgesteld. Thans blijken de aanbevelingen onvoldoende harmonisatie te bewerkstelligen. Met het oog op een uniforme kapitaalmarkt is dit wel na te streven. Daarom is een meer bindende vorm van regelgeving op het terrein van de uitvoering van wettelijke controles wens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van de Commissie behelst dan ook om de 8</w:t>
      </w:r>
      <w:r>
        <w:rPr>
          <w:vertAlign w:val="superscript"/>
        </w:rPr>
        <w:t>e</w:t>
      </w:r>
      <w:r>
        <w:rPr/>
        <w:t xml:space="preserve"> Richtlijn Vennootschapsrecht, die dateert uit 1984, te moderniseren. De huidige 8</w:t>
      </w:r>
      <w:r>
        <w:rPr>
          <w:vertAlign w:val="superscript"/>
        </w:rPr>
        <w:t>e</w:t>
      </w:r>
      <w:r>
        <w:rPr/>
        <w:t xml:space="preserve"> Richtlijn heeft slechts betrekking op de opleidingseisen van een accountant. Daarnaast is door de jaren heen ter aanvulling een aantal aanbevelingen op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van de Commissie heeft tot doel om de 8</w:t>
      </w:r>
      <w:r>
        <w:rPr>
          <w:vertAlign w:val="superscript"/>
        </w:rPr>
        <w:t>e</w:t>
      </w:r>
      <w:r>
        <w:rPr/>
        <w:t xml:space="preserve"> Richtlijn het karakter van een raamwet te geven, waarin de belangrijkste principes van alle relevante aspecten, die betrekking hebben op het uitvoeren van een controleopdracht door een accountant, zullen worden opgenomen. Gegeven de huidige status van de voorstellen dient nadrukkelijk onderkend te worden dat het geheel nog openstaat voor discussie en er derhalve nog wijzigingen van allerlei soort en aard doorgevoerd kunnen worden. Het huidige voorstel behelst bijvoorbeeld dat de belangrijkste principes uit de 50 pagina’s tellende aanbeveling over onafhankelijkheid in de richtlijn opgenomen zullen worden; de verdere uitwerking, zoals omschreven in de aanbeveling, blijft onverminderd van toepassing. Door het opnemen van de principes in de richtlijn krijgt de aanbeveling indirect echter een hoger bindend karakter. Naast het opnemen van de belangrijkste principes uit de aanbevelingen zal nog een aantal nieuwe aspecten, die nog niet in aanbevelingen zijn uitgewerkt, aan de richtlijn worden toegevoegd. Dit betreft voornamelijk de eis van een onafhankelijke toezichthouder bij de uitvoering van alle wettelijke controles. Aan deze eis van een onafhankelijke toezichthouder zullen nog verdere principes met betrekking tot de vormgeving worden gekoppeld. Deze hebben betrekking op de reikwijdte, transparantie en bekostiging van het toezicht en de samenstelling, taken en bevoegdheden van de toezichthoud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en andere korte termijn-prioriteit schuilt in het verplicht stellen van de </w:t>
      </w:r>
      <w:r>
        <w:rPr>
          <w:i/>
        </w:rPr>
        <w:t>International Standards on Auditing</w:t>
      </w:r>
      <w:r>
        <w:rPr/>
        <w:t xml:space="preserve"> (IAS) als norm bij het uitvoeren van een controle. Prioriteiten op de middellange termijn zijn onder andere om te bezien hoe een link gelegd kan worden met corporate governance en welke aanscherpingen nodig zijn bij bestaande systemen van disciplinering in het accountantsbero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m dit alles op een goede manier uit te kunnen werken doet de Commissie het voorstel om een extra comité in te stellen, het </w:t>
      </w:r>
      <w:r>
        <w:rPr>
          <w:i/>
        </w:rPr>
        <w:t>Audit Regulatory Committee</w:t>
      </w:r>
      <w:r>
        <w:rPr/>
        <w:t xml:space="preserve"> –bestaande uit alleen de lidstaten– om de hoofdlijnen uit te werken. Het bestaande </w:t>
      </w:r>
      <w:r>
        <w:rPr>
          <w:i/>
        </w:rPr>
        <w:t>Committee on Auditing</w:t>
      </w:r>
      <w:r>
        <w:rPr/>
        <w:t xml:space="preserve"> zou een nieuwe naam moeten krijgen, </w:t>
      </w:r>
      <w:r>
        <w:rPr>
          <w:i/>
        </w:rPr>
        <w:t>Audit Advisory Committee</w:t>
      </w:r>
      <w:r>
        <w:rPr/>
        <w:t xml:space="preserve"> –met inbreng van de beroepsgroep– om te onderstrepen dat dit comité een adviserende rol he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pacing w:val="-2"/>
        </w:rPr>
        <w:t xml:space="preserve">V.w.b. de mededeling: geen. Het richtlijnvoorstel omvat het instellen van een extra </w:t>
      </w:r>
      <w:r>
        <w:rPr>
          <w:i/>
          <w:spacing w:val="-2"/>
        </w:rPr>
        <w:t>Audit Regulatory Committee</w:t>
      </w:r>
      <w:r>
        <w:rPr>
          <w:spacing w:val="-2"/>
        </w:rPr>
        <w:t xml:space="preserve">. Het bestaande </w:t>
      </w:r>
      <w:r>
        <w:rPr>
          <w:i/>
          <w:spacing w:val="-2"/>
        </w:rPr>
        <w:t>Committee on Auditing</w:t>
      </w:r>
      <w:r>
        <w:rPr>
          <w:spacing w:val="-2"/>
        </w:rPr>
        <w:t xml:space="preserve">, met inbreng van de beroepsgroep, zou een andere naam moeten krijgen, </w:t>
      </w:r>
      <w:r>
        <w:rPr>
          <w:i/>
          <w:spacing w:val="-2"/>
        </w:rPr>
        <w:t>Audit Advisory Committee</w:t>
      </w:r>
      <w:r>
        <w:rPr>
          <w:spacing w:val="-2"/>
        </w:rPr>
        <w:t>, om te onderstrepen dat dit comité een adviserende rol he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Gegeven het internationale karakter van de kapitaalmarkten en de markt voor accountantsdiensten is regelgeving op Europees niveau met betrekking tot accountants zeer goed verdedigbaar. Van belang is hier verder dat voor erkenning van het EU-brede toezichtsysteem door de VS – gegeven de bij 8a beschreven dialoog – vooral een onafhankelijke toezichthouder in de verschillende landen essentieel is. Daarnaast blijken de bestaande aanbevelingen onvoldoende harmonisatie te bewerkstelligen. Het voorstel behelst het creëren van een ‘raamwet’, waarin naast de nieuwe eis van een onafhankelijke toezichthouder op nationaal niveau de principes van eerder overeengekomen aanbevelingen worden opgenomen. Hieraan wordt een aantal elementen toegevoegd waardoor het geheel aan gestelde normen gecomplementeerd wordt. Zonder een dergelijke ‘opwaardering’ van de regelgeving is niet uitgesloten dat de VS over zal gaan tot het opleggen van eisen aan accountants(organisaties) in de EU. Dit omdat een ‘soft law approach’ onvoldoende comfort zou bi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zal naar verwachting niet leiden tot extra administratieve lasten. Momenteel is op nationaal (Nederlands) niveau een wetsvoorstel met betrekking tot onafhankelijk toezicht op accountants in ontwikkeling dat op hoofdlijnen overeenkomt met de ideeën van de Commissie, zoals gepresenteerd in dit voorstel. Eventuele extra administratieve lasten zullen dan ook al uit het genoemde wetsvoorstel voortvloeien. Naar verwachting zal deze administratieve lastenverzwaring relatief beperkt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in de mededeling vervatte richtlijnvoorstel zal naar verwachting niet leiden tot nadere implementatie in nationale regelgeving. Momenteel wordt op nationaal niveau een wetsvoorstel uitgewerkt met een vergelijkbare strekking als de gemoderniseerde 8</w:t>
      </w:r>
      <w:r>
        <w:rPr>
          <w:vertAlign w:val="superscript"/>
        </w:rPr>
        <w:t>e</w:t>
      </w:r>
      <w:r>
        <w:rPr/>
        <w:t xml:space="preserve"> Richtlijn waarschijnlijk zal krijgen door het Commissie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og geen concrete voorstellen. Beoogd is om een eerste concept van een gemoderniseerde 8</w:t>
      </w:r>
      <w:r>
        <w:rPr>
          <w:vertAlign w:val="superscript"/>
        </w:rPr>
        <w:t>e</w:t>
      </w:r>
      <w:r>
        <w:rPr/>
        <w:t xml:space="preserve"> Richtlijn ter bespreking voor te leggen tijdens de eerstvolgende vergadering van het </w:t>
      </w:r>
      <w:r>
        <w:rPr>
          <w:i/>
        </w:rPr>
        <w:t>Committee on Auditing</w:t>
      </w:r>
      <w:r>
        <w:rPr/>
        <w:t xml:space="preserve"> in nov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gebaat bij een breed hersteld vertrouwen in de financiële markten. Om het vertrouwen in de financiële markten op nationaal niveau te herstellen, is een wetsvoorstel met betrekking tot toezicht op en de borging van de onafhankelijkheid, deskundigheid en herkenbaarheid van  accountants(organisaties) in ontwikkeling. Een bredere, vergelijkbare Europese benadering draagt bij aan het brede herstel van het vertrouwen in de financiële markten. De beoogde modernisering van de 8</w:t>
      </w:r>
      <w:r>
        <w:rPr>
          <w:vertAlign w:val="superscript"/>
        </w:rPr>
        <w:t>e</w:t>
      </w:r>
      <w:r>
        <w:rPr/>
        <w:t xml:space="preserve"> Richtlijn moet dan ook als positief worden ervaren, zeker omdat de voorlopige voorstellen van de Commissie met betrekking tot de modernisering van de 8</w:t>
      </w:r>
      <w:r>
        <w:rPr>
          <w:vertAlign w:val="superscript"/>
        </w:rPr>
        <w:t>e</w:t>
      </w:r>
      <w:r>
        <w:rPr/>
        <w:t xml:space="preserve"> Richtlijn grotendeels overeenkomen met de hoofdlijnen van het in ontwikkeling zijnde wetsvoorstel met betrekking tot toezicht op accountant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08:00Z</dcterms:created>
  <dc:creator>Gebruiker</dc:creator>
  <dc:description/>
  <dc:language>en-US</dc:language>
  <cp:lastModifiedBy>Gebruiker</cp:lastModifiedBy>
  <dcterms:modified xsi:type="dcterms:W3CDTF">2003-10-08T12:10:00Z</dcterms:modified>
  <cp:revision>1</cp:revision>
  <dc:subject/>
  <dc:title>Fiche 8: Mededeling accountantscontrole</dc:title>
</cp:coreProperties>
</file>