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6: Verordening Sociale zekerheidsregelingen - harmonis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tot wijziging van Verordening (EEG) nr. 1408/71 van de Raad betreffende de toepassing van de sociale-zekerheidsregelingen op werknemers en zelfstandigen, alsmede op hun gezinsleden die zich binnen de Gemeenschap verplaatsten, en van Verordening (EEG) nr. 574/72 van de Raad tot vaststelling van de wijze van toepassing van Verordening (EEG) nr. 1408/71 ter harmonisatie van de rechten en vereenvoudiging van de procedur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w:t>
        <w:tab/>
        <w:t xml:space="preserve">11057/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7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 i.o.m. SZW, OCW,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4)</w:t>
        <w:tab/>
      </w: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t>Raadswerkgroep Sociale Vraagstukken; Raad Werkgelegenheid, Sociaal Beleid, Volksgezondheid en Consumenten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voorziet in een wijziging van de huidige Europese sociale zekerheidsverordening waarmee een gelijkschakeling wordt beoogd van de aanspraken van verschillende categorieën van verzekerden. In de huidige verordening hebben werknemers bij tijdelijk verblijf in een andere lidstaat recht op onmiddellijk noodzakelijke zorg. Gepensioneerden en studenten hebben bij tijdelijk verblijf recht op zorg die nodig is. Voor deze laatste twee categorieën geldt dus geen urgentievereiste. De besluitvorming van de Administratieve Commissie voor sociale zekerheid van migrerende arbeiders voor de introductie van de Europese ziekteverzekeringskaart voorziet in de mogelijkheid om ook aan werknemers toe te staan bij tijdelijk verblijf zorg in te roepen zonder dat aan het urgentievereiste is voldaan. Gelet op de huidige verordening ontbreekt hiertoe echter een rechtsbasis. Het onderhavige voorstel voorziet daar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aarnaast voorziet het voorstel in de afschaffing van een aantal administratieve verplichtingen, onder meer de verplichting om stelselmatig van tevoren aan het orgaan van de verblijfplaats een verklaring voor te leggen die recht geeft op verstrekkingen. Ten slotte wordt de definitie van het woord “document” in de verordening zodanig gewijzigd dat daaronder wordt verstaan "iedere inhoud, ongeacht de drager ervan (op papier, in elektronische vorm, als geluids-, beeld- of audiovisuele opname)". Met deze wijziging wordt vooruitgelopen op de mogelijkheid om in de toekomst meer functies aan de Europese ziekteverzekeringskaart te verb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 42 en 308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coördinatie op het gebied van sociale zekerheid, waaronder de gelijkschakeling van aanspraken bij tijdelijk verblijf van verschillende categorieën kan beter op het niveau van de Gemeenschap worden verwezenlijkt door maatregelen te treffen in de Europese sociale zekerheidsverordening en de daarop gebaseerde toepassings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w:t>
      </w:r>
      <w:r>
        <w:rPr/>
        <w:t>t: Positief; De verordening gaat niet verder dan nodig is om d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werkingtreding op de dag volgende op die van haar bekendmaking in het Publicatieblad van de EU. Het voorstel zal naar verwachting aan de eerstvolgende Raad ter goedkeuring worden voorgelegd en niet op problemen stuiten omdat de Raad van 3 december 2002 ook akkoord is gegaan met deze gelijkschakeling in het vereenvoudigingsvoorstel van de Europese sociale zekerheids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de noodzaak van gelijkschakeling van rechten voor de verschillende categorieën van verzekerden in de huidige sociale zekerheidsverordening. Zonder deze gelijkschakeling zou de Europese ziekteverzekeringskaart op onderdelen geen geldige rechtsbasis hebben. Nederland stemt dan ook in met het voorstel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20:00Z</dcterms:created>
  <dc:creator>Gebruiker</dc:creator>
  <dc:description/>
  <dc:language>en-US</dc:language>
  <cp:lastModifiedBy>Gebruiker</cp:lastModifiedBy>
  <dcterms:modified xsi:type="dcterms:W3CDTF">2003-10-08T12:20:00Z</dcterms:modified>
  <cp:revision>1</cp:revision>
  <dc:subject/>
  <dc:title>Fiche 16: Verordening Sociale zekerheidsregelingen - harmonisatie</dc:title>
</cp:coreProperties>
</file>