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8: Mededeling bestrijding corrup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en het Europees economisch en sociaal comité betreffende een algemeen EU-beleid ter bestrijding van corrup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 xml:space="preserve">10 juni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332/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31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o.m. BZK, BZ, DEF, E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ultidisciplinaire Groep georganiseerde criminaliteit; JBZ-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ze mededeling wordt een overzicht gegeven van wat op het niveau van de EU ter zake is gerealiseerd, met vermelding van wat nog dient te worden verbeterd om de strijd tegen corruptie nieuw elan te geven. Tevens wordt aangegeven op welke gebieden de EU in de toekomst initiatieven inzake corruptiebestrijding zou kunnen ne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Samengevat moet het toekomstige EU-beleid inzake de bestrijding van corruptie de volgende basiselementen omvatten, waarbij de Commissie de nadruk wil leggen op preventieve maatregel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Het engagement om alle vormen van corruptie te bestrijden moet op het hoogste niveau van de EU-instellingen worden geformuleerd.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r dient toezicht te worden gehouden op de uitvoering van bestaande instrumenten voor corruptiebestrijding en deze moeten voorlopig worden versterkt door toetreding van de Europese Gemeenschap tot een of beide verdragen inzake bestrijding van corruptie van de Raad van Europa en door deelname aan het controlemechanisme GRECO (</w:t>
      </w:r>
      <w:r>
        <w:rPr>
          <w:i/>
        </w:rPr>
        <w:t>Group of States against corruption</w:t>
      </w:r>
      <w:r>
        <w:rPr/>
        <w:t>).</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EU-lidstaten moeten onderzoeksmiddelen ontwikkelen en verbeteren, meer gespecialiseerd personeel inzetten in de strijd tegen corruptie en internationale netwerken opricht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lidstaten en de EU-instellingen en organen moeten grotere inspanning leveren in de strijd tegen interne en externe corruptie die de financiële belangen van de Europese Gemeenschat schaadt.</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Gemeenschappelijke integriteitsnormen voor overheidsdiensten in de hele EU zoals “Common Assessment Framework” van de hoofden van de overheidsadministraties moeten op het niveau van de EU verder worden ontwikkeld.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lidstaten en de Commissie moeten de private sector steun verlenen bij zijn inspanningen om de integriteit en verantwoordelijkheid van vennootschappen te vergroten o.a. met het oog op bedrijfsregels voor “klokkenluiders”.</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Op het niveau van de EU en de lidstaten moet de strijd tegen politieke corruptie en illegale financiering van sociale partners en andere belangengroepen worden opgevoerd.</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In hun permanente dialoog met de toetredende landen, kandidaat-lidstaten en andere derde  landen moeten de lidstaten en de Commissie systematisch aandacht besteden aan met corruptie verband houdende kwesties en deze landen verder bijstaan bij de ontwikkeling en tenuitvoerlegging van een nationaal beleid inzake corruptiebestrijding, dat gegrond is op de in de bijlage van de Mededeling opgenomen tien algemene beginselen. In dit verband is o.a. het PHARE-programma van belang.</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e EU moet de bestrijding van corruptie volledig en blijvend integreren in haar handelspolitiek en haar buitenlands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en) met commentaar t.a.v. haalbaarheid: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geeft een goed beeld van de huidige stand van zaken met betrekking tot het bestrijden van corruptie binnen Europa. De mededeling geeft aan dat de conclusies en aanbevelingen in de mededeling op een van de volgende bijeenkomsten van de Europese Raad volledig moeten worden onderschr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deelt met de Commissie de opvatting dat er een krachtige strijd tegen corruptie moet worden geleverd. Daartoe is goede wetgeving noodzakelijke evenals het voeren van zowel een repressief als een preventief anti-corruptiebeleid. Hierbij hoort ook het ontwikkelen van nieuwe initiatieven inzake corruptiebestrijding. Nederland steunt dan ook het initiatief van de Commissie en deze mededeling, maar acht een discussie over de verschillende voorstellen genoemd in de mededeling nog noodzakelijk. Hierbij alvast opgemerkt dat Nederland geen voorstander is van een afzonderlijk evaluatie- of toezichtmechanisme binnen de EU inzake corruptiebestrijd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8:47:00Z</dcterms:created>
  <dc:creator>Gebruiker</dc:creator>
  <dc:description/>
  <dc:language>en-US</dc:language>
  <cp:lastModifiedBy>Gebruiker</cp:lastModifiedBy>
  <cp:lastPrinted>2003-10-02T10:54:00Z</cp:lastPrinted>
  <dcterms:modified xsi:type="dcterms:W3CDTF">2003-10-02T08:54:00Z</dcterms:modified>
  <cp:revision>2</cp:revision>
  <dc:subject/>
  <dc:title>Fiche 8: Mededeling bestrijding corruptie</dc:title>
</cp:coreProperties>
</file>