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Fiche 2: Verordening netwerk immigratieverbindingsfunctionarisssen (ILO)</w:t>
      </w:r>
    </w:p>
    <w:p>
      <w:pPr>
        <w:pStyle w:val="Auteurs"/>
        <w:tabs>
          <w:tab w:val="clear" w:pos="708"/>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Titel</w:t>
      </w:r>
      <w:r>
        <w:rPr/>
        <w:t>:</w:t>
      </w:r>
    </w:p>
    <w:p>
      <w:pPr>
        <w:pStyle w:val="Auteurs"/>
        <w:tabs>
          <w:tab w:val="clear" w:pos="708"/>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rPr>
          <w:b/>
          <w:b/>
        </w:rPr>
      </w:pPr>
      <w:r>
        <w:rPr>
          <w:b/>
        </w:rPr>
        <w:t>Initiatief van de Helleense Republiek met het oog op de aanneming van een verordening van de Raad betreffende de oprichting van een netwerk van immigratie-verbindingsfunctionarisss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3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87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DEF,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Raadswerkgroep Grenzen; Centrum voor informatie, beraad en gegevensuitwisseling inzake grensoverschrijding en immigratie (CIREFI); Strategisch Comité voor Asiel en Migratie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het oog op een doeltreffende bestrijding van illegale immigratie strekt het Griekse initiatief voor deze verordening tot de oprichting van een formeel netwerk van immigratieverbindingsfunctionarissen van de lidstaten in derde landen. Er bestaat reeds een informeel netwerk waarin immigratieverbindingsfunctionarissen van de lidstaten in derde landen samenwerken. Dit initiatief beoogt het bestaande informele netwerk te formaliseren door een instrument te bieden waarin de verplichting is opgenomen om te komen tot vormen van samenwerking tussen immigratieverbindingsfunctionarissen van de lidstaten, de doelstellingen van deze samenwerking uiteen te zetten en de taken en verantwoordelijkheden weer te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63, punt 3, onder b), en artikel 66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eenparig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Een gestructureerd optreden van immigratie-verbindingsfunctionarissen binnen een formeel netwerk kan geacht worden effectiever te zijn dan optreden in losse en incidentele samenwerkingsverban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Formalisering van bestaande structuren staat in verhouding tot het nagestreefde doel en laat ruimte voor nationaal optreden. Dit initiatief laat de taken van immigratieverbindingsfunctionarissen krachtens nationaal recht of bijzondere overeenkomsten met ontvangende landen onverlet.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sequenties kunnen inzichtelijk worden gemaakt aan de hand van een door de Europese Commissie te verrichten studie. Deze studie zou de financiële implicaties van de inrichting van een elektronisch netwerk voor informatie-uitwisseling in kaart moeten brengen. Alsmede de kosten moeten identificeren die voor gemeenschapsfinanciering in aanmerking zouden kunnen komen.</w:t>
      </w:r>
    </w:p>
    <w:p>
      <w:pPr>
        <w:pStyle w:val="Auteurs"/>
        <w:spacing w:lineRule="auto" w:line="2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alsnog lijkt dit initiatief nauw aan te sluiten bij bestaande nationale praktijken. Het netwerk mag dan ook niet leiden tot een structurele taakverzwaring van de reeds aanwezige verbindingsambtenaren. Nederland dient er voor te zorgen dat dit initiatief niet zal leiden tot een administratieve lastenverzwaring die zou kunnen voortvloeien uit extra notificatie- en rapportageverplichtingen. De operationele kosten voor de organisatie van of deelname aan bijeenkomsten en trainingen door immigratieverbindingsfunctionarissen zullen binnen de begroting van het desbetreffende departement moeten worden opge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Consequenties voor nationale en decentrale regelgeving/bel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ontwerpverordening laat de taken van de immigratieverbindingsfunctionarissen in het kader van hun bevoegdheden krachtens het nationaal recht of krachtens bijzondere overeenkomsten die met het ontvangende land zijn gesloten, onverl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gestelde datum van inwerkingtreding is nog niet bekend. Haalbaarheid zal mede afhankelijk zijn van de beschikbaarheid van de in de verordening aangekondigde voorzieningen als modellen en formats ten behoeve van de rapportages, alsmede structuren voor gegevensuitwisseling binnen het ILO-net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belang bij een effectief beheer van de buitengrenzen van de lidstaten van de Europese Unie en bij een doeltreffende preventie en bestrijding van illegale immigratie. Nederland zal voorstellen ondersteunen die daaraan bij kunnen dragen. In de strijd tegen illegale immigratie is van belang dat in een zo vroeg mogelijk stadium wordt opgetreden. Nederland is voorstander van het intensiveren van de onderlinge samenwerking van immigratieverbindingsfunctionarissen. Nederland is van mening dat formalisering van deze samenwerking in een netwerk hieraan bij kan 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44:00Z</dcterms:created>
  <dc:creator>Gebruiker</dc:creator>
  <dc:description/>
  <dc:language>en-US</dc:language>
  <cp:lastModifiedBy>Gebruiker</cp:lastModifiedBy>
  <cp:lastPrinted>2003-10-02T10:44:00Z</cp:lastPrinted>
  <dcterms:modified xsi:type="dcterms:W3CDTF">2003-10-02T08:45:00Z</dcterms:modified>
  <cp:revision>1</cp:revision>
  <dc:subject/>
  <dc:title>Fiche 2: Verordening netwerk immigratieverbindingsfunctionarisssen (ILO)</dc:title>
</cp:coreProperties>
</file>