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0: Richtlijn wederzijdse bijstand belas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Richtlijn van het Europees Parlement en de Raad tot wijziging van Richtlijn 77/799/EEG van de Raad betreffende de wederzijdse bijstand van de bevoegde autoriteiten van de lidstaten op het gebied van de directe en de indirecte belas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1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1906/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44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Groep Belastingvraagstukk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olgt mede uit aanbevelingen die de ad hoc Groep Belastingfraude, samengesteld uit vertegenwoordigers van de lidstaten, in mei 2000 heeft gedaan ter verbetering van de administratieve samenwerking tussen de lidstaten. De Commissie doet voorstellen om enkele onduidelijkheden in de richtlijn weg te nemen. Er worden ook enkele nieuwe elementen geïntroduceerd. Een daarvan betreft de notificatie aan een belastingbetaler die verhuisd is naar een andere lidstaat, van akten of besluiten in verband met een belastingschuld in een eerdere lidstaat. Daarnaast wordt bepaald dat lidstaten gelijktijdige controles kunnen uitvoeren bij een onderneming die in verschillende landen actief is. Van oudsher zijn deze controles effectief gebleken bij het bestrijden van BTW fraude, maar ook op het terrein van de directe belastingen bewijzen ze hun waarde. Doelstelling van het voorstel is de verbetering, uitbreiding en modernisering van de basisregels in de richtlijn voor administratieve samenwerking, met het oog op het opsporen en voorkomen van belastingontduiking en belastingfrau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artikel 95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828"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828" w:leader="none"/>
        </w:tabs>
        <w:jc w:val="both"/>
        <w:rPr/>
      </w:pPr>
      <w:r>
        <w:rPr/>
        <w:t>Het voorstel voldoet aan de eis van subsidiariteit, daar het voor de hand ligt om regelingen die de administratieve samenwerking tussen alle lidstaten betreffen op Europees niveau tot stand te brengen. Verder staat de doelstelling van het voorstel in verhouding tot de gekozen 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voorstel kan enerzijds leiden tot een meer intensieve administratieve samenwerking tussen belastingdiensten van de lidstaten, waardoor mogelijk een groter beslag zou worden gelegd op de capaciteit van de Nederlandse Belastingdienst. Anderzijds heeft het voorstel tot doel deze samenwerking op efficiëntere wijze te laten verlo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og niet in voorstel op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Nederlandse schatkist heeft belang bij intensievere en efficiëntere samenwerking tussen belastingautoriteiten bij het tegengaan van belastingontduiking en belastingfraude. Het daartoe strekkende voorstel kan daarom positief worden begro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gaat niet akkoord met de rechtsbasis die de Commissie kiest (namelijk artikel 95 EG, dat besluitvorming bij gekwalificeerde meerderheid in de Raad en een co-decisieprocedure met het EP impliceert). De rechtsbasis zou, zoals voor alle fiscale aangelegenheden, artikel 94 EG-verdrag moeten zijn (unanimiteit, adviesproced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00:00Z</dcterms:created>
  <dc:creator>Gebruiker</dc:creator>
  <dc:description/>
  <dc:language>en-US</dc:language>
  <cp:lastModifiedBy>Gebruiker</cp:lastModifiedBy>
  <dcterms:modified xsi:type="dcterms:W3CDTF">2003-10-02T15:00:00Z</dcterms:modified>
  <cp:revision>1</cp:revision>
  <dc:subject/>
  <dc:title>Fiche 10: Richtlijn wederzijdse bijstand belastingen</dc:title>
</cp:coreProperties>
</file>