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Mededeling energiebeleid na uitbrei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rPr>
      </w:pPr>
      <w:r>
        <w:rPr>
          <w:i/>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en het Europees Parlement over de ontwikkeling van energiebeleid voor de uitgebreide Europese Unie, haar buurlanden en partner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6 me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9785/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26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EZ i.o.m. VROM, BZ,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Energie; Raad voor Vervoer, Telecommunicatie en Ener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e recente mededeling van de Europese Commissie over de betrekkingen met de buurlanden na uitbreiding van de EU</w:t>
      </w:r>
      <w:r>
        <w:rPr>
          <w:rStyle w:val="FootnoteCharacters"/>
          <w:rStyle w:val="FootnoteAnchor"/>
        </w:rPr>
        <w:footnoteReference w:id="2"/>
      </w:r>
      <w:r>
        <w:rPr/>
        <w:t xml:space="preserve"> wordt gesteld dat stabiliteit en duurzame ontwikkeling binnen het gehele Europese continent van fundamenteel belang is voor de EU. Vandaar dat de Commissie een actieve rol ziet voor de EU in de uitbreiding van de voordelen van de Europese interne markt naar de omringende landen. Voorliggende mededeling beschrijft de rol die de Commissie op dit vlak ziet ten aanzien van energiebeleid en zet een strategie uiteen om het doel (verbreden van de interne energiemarkt naar omringende landen) te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ze zeer brede doelstelling wordt toegespitst op de volgende hoofdelement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het vergroten van de voorzieningszekerheid;</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het versterken van de interne energiemarkt van de uitgebreide Unie;</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steun voor de modernisering van energiesystemen in partnerlanden 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het vereenvoudigen van de realisatie van nieuwe infrastructuur.</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In de afgelopen jaren zijn op het terrein van energie verschillende samenwerkingsvormen tot stand gekomen tussen de EU en specifieke regio’s (EU-Rusland, Euromed, Zuid-Oost-Europa). Daarnaast zijn bepaalde gebieden aangemerkt als extra belangrijk (Noordelijke dimensie, Kaspische Zee en de Oekraïne). Voor het uitbreiden van de interne markt voor gas en elektriciteit naar deze regio’s is het noodzakelijk dat een level playing field ontstaat op deze markten (in de vorm van gelijkwaardige markttoegang), en er sprake zal zijn van gelijkwaardige en hoogwaardige technische, veiligheids- en milieueisen. Zodra dit bereikt is zal er volgens de mededeling sprake zijn van meer concurrentie, lagere prijzen, betere milieubescherming en grotere continuïteit in de energievoorziening.</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De Commissie geeft in de mededeling aan op welke wijze in de bestaande samenwerkingsvormen met betreffende buurlanden actie wordt ondernomen om deze doelstelling te behalen. Zo dient voor het realiseren van een volledig geïntegreerde markt, de noodzakelijke infrastructuur in de partnerlanden aanwezig te zijn. Hoewel de Commissie bevestigt dat dergelijke investeringen in eerste instantie een zaak zijn voor het bedrijfsleven, geeft zij aan dat verschillende communautaire voorzieningen een stimulerende rol zouden kunnen spelen. Zo wordt het Zesde Kaderprogramma voor onderzoek en technologische ontwikkeling genoemd als instrument waarbinnen de buurlanden aangemoedigd zouden kunnen worden om te participeren in bestaande activiteiten, bijvoorbeeld door gebruik te maken van fondsen voor onderzoek naar en ontwikkeling van de waterstofeconomie. Ook de bestaande Transeuropese netwerkfinanciering (TENs) wordt door de Commissie beschouwd als katalysator voor meer investeringen in de energie-infrastructuur.</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pPr>
      <w:r>
        <w:rPr/>
        <w:t>De Commissie stelt concreet de volgende acties voor:</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een herziening van de richtsnoeren voor TENs, zodat ook andere netwerken in aanmerking komen voor financiering en zodat ook de mogelijkheid bestaat voor een politiek risicoverzekering;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een betere coördinatie van bestaande en nieuwe Gemeenschapsinstrumenten t.b.v. het ontwikkelen van nieuwe infrastructuur;</w:t>
      </w:r>
    </w:p>
    <w:p>
      <w:pPr>
        <w:pStyle w:val="TextBodyIndent"/>
        <w:numPr>
          <w:ilvl w:val="0"/>
          <w:numId w:val="2"/>
        </w:numPr>
        <w:jc w:val="both"/>
        <w:rPr/>
      </w:pPr>
      <w:r>
        <w:rPr/>
        <w:t xml:space="preserve">het scheppen van een nieuw financieringsinstrument voor energie-infrastructuur, gebaseerd op bestaande financieringsmechanismen, waarin de huidige lacunes tussen bestaande financieringsjurisdicties worden opgevuld. </w:t>
      </w:r>
    </w:p>
    <w:p>
      <w:pPr>
        <w:pStyle w:val="TextBodyIndent"/>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zelf heeft geen directe financiële gevolgen. Wel kondigt het enige concrete acties aan die mogelijke financiële consequenties zullen hebben (zoals het herzien van de richtsnoeren van TENs). Nederland zal de Commissie verzoeken aan te geven wat de eventuele financiële gevolgen van de voorgestelde acties zullen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Voorgestelde implementatietermijn (bij richtlijnen) dan wel voorgestelde datum in werking treding (bij verordeningen en beschikkingen) met commentaar t.a.v. haalbaarheid: </w:t>
      </w:r>
      <w:r>
        <w:rPr/>
        <w:t>n.v.t</w:t>
      </w:r>
      <w:r>
        <w:rPr>
          <w:i/>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rPr>
      </w:pPr>
      <w:r>
        <w:rPr>
          <w:i/>
        </w:rPr>
        <w:t>Nederlandse belangen en eerste algemene standpuntbep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groot belang bij het tot stand komen van een level playing field met de landen die vanaf 2004 de EU zullen omringen. Activiteiten van de Commissie in deze worden dan ook toegejuicht. Daarbij acht Nederland het wel wenselijk dat de Commissie aangeeft hoe dit bereikt zal moeten worden (met name t.a.v. de milieuei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n aanzien van het tot stand komen en de uitbreiding van de energie-infrastructuur in de buurlanden gaat Nederland ervan uit dat de benodigde investeringen door het bedrijfsleven worden gedaan. De rol van katalysator door de overheid kan, mits beperkt tot de huidige omvang, voortgezet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juicht betere afstemming van bestaande gemeenschapsinstrumenten toe, maar vindt dat het creëren van nieuwe financieringsinstrumenten eerst op nut en noodzaak moeten worden getoetst. Voorts mag dit geen gevolgen hebben voor het bestaande budgettaire kader.</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60"/>
        <w:rPr/>
      </w:pPr>
      <w:r>
        <w:rPr>
          <w:rStyle w:val="FootnoteCharacters"/>
        </w:rPr>
        <w:footnoteRef/>
      </w:r>
      <w:r>
        <w:rPr>
          <w:sz w:val="18"/>
        </w:rPr>
        <w:t xml:space="preserve"> ‘</w:t>
      </w:r>
      <w:r>
        <w:rPr>
          <w:sz w:val="18"/>
        </w:rPr>
        <w:t xml:space="preserve">De grotere Europese nabuurschap: een nieuw kader voor de betrekkingen met de oostelijke en zuidelijke buurlanden’ doc COM(2003)104 def, maart 2003. Zie fiche in </w:t>
      </w:r>
      <w:r>
        <w:rPr>
          <w:i/>
          <w:sz w:val="18"/>
        </w:rPr>
        <w:t xml:space="preserve">Kamerstukken II, </w:t>
      </w:r>
      <w:r>
        <w:rPr>
          <w:sz w:val="18"/>
        </w:rPr>
        <w:t>22112, 270 dd. 12-05-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35"/>
        </w:tabs>
        <w:ind w:left="1035" w:hanging="360"/>
      </w:pPr>
      <w:rPr>
        <w:rFonts w:ascii="Liberation Serif" w:hAnsi="Liberation Serif" w:cs="Liberation Serif" w:hint="default"/>
      </w:rPr>
    </w:lvl>
  </w:abstractNum>
  <w:abstractNum w:abstractNumId="2">
    <w:lvl w:ilvl="0">
      <w:start w:val="1"/>
      <w:numFmt w:val="decimal"/>
      <w:lvlText w:val="%1)"/>
      <w:lvlJc w:val="left"/>
      <w:pPr>
        <w:tabs>
          <w:tab w:val="num" w:pos="1035"/>
        </w:tabs>
        <w:ind w:left="10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4:58:00Z</dcterms:created>
  <dc:creator>Gebruiker</dc:creator>
  <dc:description/>
  <dc:language>en-US</dc:language>
  <cp:lastModifiedBy>Gebruiker</cp:lastModifiedBy>
  <dcterms:modified xsi:type="dcterms:W3CDTF">2003-10-02T14:58:00Z</dcterms:modified>
  <cp:revision>1</cp:revision>
  <dc:subject/>
  <dc:title>Fiche 5: Mededeling energiebeleid na uitbreiding</dc:title>
</cp:coreProperties>
</file>