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5: Besluit Actieprogramma Europees Burger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b/>
        </w:rPr>
        <w:t>Voorstel voor een besluit van de Raad tot instelling van een communautair actieprogramma ter bevordering van actief Europees burgerschap (</w:t>
      </w:r>
      <w:r>
        <w:rPr>
          <w:b/>
          <w:i/>
        </w:rPr>
        <w:t>civic participation</w:t>
      </w:r>
      <w:r>
        <w:rPr>
          <w:b/>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6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89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7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K i.o.m. VROM,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het gevolg van het nieuwe Financieel Reglement dat per 1 januari van dit jaar van kracht is. In dit Financieel Reglement wordt bepaald dat voor de besteding van middelen uit de EU-begroting een rechtsbasis nodig is (een zogenaamd basisbesluit), behalve in een aantal uitzonderingsgevallen. Subsidies die voorheen door de Commissie in het kader van de eigen administratieve uitgaven werden verleend vallen niet onder deze uitzonderingen waardoor de Commissie thans met voorstellen moet kom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dit besluit wordt beoogd een basisbesluit vast te stellen voor de toekenning van subsidies voor het bevorderen van actief Europees burgerschap voor een periode van vijf jaar (2004-2008). Het actieprogramma ondersteunt organisaties die werkzaam zijn op het terrein van het actief Europees burgerschap en het bevorderen van acties op dit terrein. Doel van het programma i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waarden en doelstellingen van de EU te bevorder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burgers en de instellingen van de EU dichter bij elkaar te breng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burgers nauw te betrekken bij de gedachtewisselingen en debatten over de toekomst van de EU;</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betrekkingen en uitwisselingen tussen burgers uit de aan het programma deelnemende landen te intensiveren, met name door de jumelage van gemeen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initiatieven van organisaties die zich inzetten voor een actief en participatief Europees burgerschap te sti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 308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unanimiteit;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het betreft subsidies van de Commissie voor het bevorderen van Europees burger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het voorstel is nodig om een rechtsgrondslag te creëren voor de financiering van het actie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treft in hoofdzaak de technische noodzaak om een rechtsgrondslag te creëren voor acties die op het moment een dergelijke grondslag ontberen; de geplande bedragen zijn grotendeels gebaseerd op de toegewezen bedragen in het kader van de begroting van de Europese Unie voor het begrotingsjaa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gestelde bedrag is € 113.092.000 in totaal voor de periode 2004-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v.t. (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t als de Commissie is Nederland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 zelfde Financieel Reglement vastgelegd volledig worden toegepast. Dit betekent onder andere dat er een publicatie moet plaatsvinden voor oproepen om voor een subsidie in aanmerking te komen, dat er terugvorderingsbepalingen moeten worden opgenomen indien de subsidieontvanger niet voldoet aan de eisen die zijn verbonden aan het ontvangen van dergelijke subsidie, dat er sprake moet zijn van een aflopende subsidiebedrag (degressief percentage) voor de betrokken subsidieontvanger, </w:t>
      </w:r>
      <w:r>
        <w:rPr>
          <w:u w:val="single"/>
        </w:rPr>
        <w:t>behalve de uitzonderingsbepalingen voor instellingen die met name genoemd worden</w:t>
      </w:r>
      <w:r>
        <w:rPr/>
        <w:t>, en dat er in beginsel sprake moet zijn van minimaal 20% eigen bijdrage van de subsidieontvanger aan het doel waarvoor subsidie wordt ont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acht het evenals de Commissie van belang dat burgers actief Europees participeren en moedigt het aan dat de EU hiervoor middelen beschikbaar stelt en actief Europees burgerschap bevordert. Het actieplan geeft uitvoering aan uitspraken en maatregelen waarmee de Nederlandse regering heeft ingestemd. Afgezien van het Verdrag, dat een Europees burgerschap instelt, is immers in verschillende recente verklaringen ook gewezen op de noodzaak van het bevorderen van actief Europees burgerschap, zoals in Verklaring nr 23 van de Europese Raad van Nice, in de preambule van het Handvest Grondrechten van de EU, in de Verklaring van Laken van december 2001 en het Witboek European Governance van de Commiss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3:00Z</dcterms:created>
  <dc:creator>Gebruiker</dc:creator>
  <dc:description/>
  <dc:language>en-US</dc:language>
  <cp:lastModifiedBy>Gebruiker</cp:lastModifiedBy>
  <dcterms:modified xsi:type="dcterms:W3CDTF">2003-09-26T13:33:00Z</dcterms:modified>
  <cp:revision>1</cp:revision>
  <dc:subject/>
  <dc:title>Fiche 1</dc:title>
</cp:coreProperties>
</file>