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4: Besluit actieprogramma cultuu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 xml:space="preserve">Besluit tot vaststelling van een communautair actieprogramma ter bevordering van organisaties die op Europees niveau op cultuurgebied actief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1 jun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0304/03 CULT 3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275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OCW i.o.m. FIN, BZ,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Cultuurcomité; Raad Onderwijs, Jeugd en Cultuu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is het gevolg van het nieuwe Financieel Reglement dat per 1 januari van dit jaar van kracht is. In dit Financieel Reglement wordt bepaald dat voor de besteding van middelen uit de EU-begroting een rechtsbasis nodig is (een zogenaamd basisbesluit), behalve in een aantal uitzonderingsgevallen. Subsidies die voorheen door de Commissie in het kader van de eigen administratieve uitgaven werden verleend vallen niet onder deze uitzonderingen waardoor de Commissie thans met voorstellen moet komen om deze rechtsbases te creë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it actieprogramma is een direct uitvloeisel van de mededeling van de Commissie aan Raad en Europees Parlement van 4 juni 2004 [10208/03, COM(2003) 274 def.]. Deze mededeling is er op gericht een eind te maken aan de praktijk van een subsidiering van activiteiten vanuit de administratieve kredieten omdat er geen rechtsbasis is voor beleidskredieten. Onderhavig programma geeft een rechtsbasis voor subsidiëring aan aantal culturele instellingen van Europees belang en consolideert daarmee in feite de bestaande prakt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oel van het actieprogramma is een invulling te geven aan de opdracht die men aantreft in de preambule van het verdrag, zijnde een steeds hechter verbond tussen de volkeren van Europa tot stand te brengen. Het programma wil een bijdrage geven aan Europees Burgerschap. Concreet komt dit neer op het subsidiering va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het Europees bureau voor de minderheidstal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gedenkplaatsen ter nagedachtenis van de slachtoffers van de deportatie in de tweede wereldoorlog;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steun aan een aantal Europese netwerkorganisaties. Onder deze noemer ontvangen reeds geruime tijd een aantal in Nederland gevestigde Europese culturele netwerken Europese subsidie (ELIA, EU-NET ART, Europa Nostra) .</w:t>
      </w:r>
    </w:p>
    <w:p>
      <w:pPr>
        <w:pStyle w:val="Normal"/>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gestelde programma heeft een looptijd van 5 jaar (1 januari 2004 - 31 december 2008) en een totaal budget van M€ 30,92.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Art. 151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Raad: gekwalificeerde meerderheid, EP: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het betreft organisaties met een daadwerkelijk Europees belang. Dit geldt in het bijzonder voor de Europese netwer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Positief, het voorstel is nodig om een rechtsgrondslag te creëren voor de financiering van het actie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geplande bedragen zijn grotendeels gebaseerd op de toegewezen bedragen in het kader van de begroting van de EU voor het begrotingsjaar 2003. Er wordt in totaal een bedrag van M€ 30,92 voorgesteld voor de periode 2004-2008.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 treding (bij verordeningen en beschikkingen) met commentaar t.a.v. haalbaarheid: </w:t>
      </w:r>
      <w:r>
        <w:rPr>
          <w:spacing w:val="-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is net als de Commissie van mening dat de bepalingen van het nieuwe Financieel Reglement ertoe leiden dat er rechtsbases moeten worden gecreëerd voor deze subsidies die voorheen rechtstreeks door de Commissie werden verleend. Voorts moeten de regelingen ten aanzien van het verlenen van subsidies zoals in ditzelfde Financieel Reglement vastgelegd volledig worden toegepast. Dit betekent onder andere dat er, tenzij expliciet anders vermeld:</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 xml:space="preserve">behoudens uitzonderingen zoals in het Financieel Reglement voorzien, een publicatie moet plaatsvinden voor oproepen om voor een subsidie in aanmerking te komen, </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terugvorderingsbepalingen moeten worden opgenomen indien de subsidieontvanger niet voldoet aan de eisen die zijn verbonden aan het ontvangen van dergelijke subsidie,</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 xml:space="preserve">sprake moet zijn van een aflopende subsidiebedrag (degressief percentage) voor de betrokken subsidieontvanger, behalve de uitzonderingsbepalingen voor instellingen die met name genoemd worden, en </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in beginsel sprake moet zijn van minimaal 20% eigen bijdrage van de subsidieontvanger aan het doel waarvoor subsidie wordt ontvangen.</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32:00Z</dcterms:created>
  <dc:creator>Gebruiker</dc:creator>
  <dc:description/>
  <dc:language>en-US</dc:language>
  <cp:lastModifiedBy>Gebruiker</cp:lastModifiedBy>
  <dcterms:modified xsi:type="dcterms:W3CDTF">2003-09-26T13:32:00Z</dcterms:modified>
  <cp:revision>1</cp:revision>
  <dc:subject/>
  <dc:title>Fiche 1</dc:title>
</cp:coreProperties>
</file>