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Fiche 2: Verordening financieringsinstrument voor het milieu (LIF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wijziging van Verordening (EG) van het Europees Parlement en de Raad betreffende het financieringsinstrument voor het milieu (LIF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0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1336/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40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ROM i.o.m.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LIFE is het instrument voor de ontwikkeling en ondersteuning van het communautaire milieu- en natuurbeleid dat de mogelijkheid schept acties te financieren op het grondgebied van de gemeenschap en in de aangrenzende gebieden (bijvoorbeeld Middellandse Zee en Oostzee). Het instrument maakt het dan ook mogelijk grensoverschrijdende problemen aan te pakken. Specifiek bestaat aandacht voor de link tussen </w:t>
      </w:r>
      <w:r>
        <w:rPr>
          <w:i/>
        </w:rPr>
        <w:t>Research &amp; Development</w:t>
      </w:r>
      <w:r>
        <w:rPr/>
        <w:t xml:space="preserve"> en de praktische toepassing van nieuwe technieken. De modaliteiten van LIFE zijn vastgelegd in verordening (EG) nr. 1655/200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ij de vaststelling van die verordening heeft de Commissie voorgesteld een beheerscomité op te richten voor de tenuitvoerlegging van deze verordening, aangezien de keuze van de projecten aanzienlijke gevolgen heeft voor de begroting. De Raad heeft echter gekozen voor de instelling van een regelgevend comité. De Commissie heeft vervolgens bij het Hof een procedure tot nietigverklaring van de betrokken bepaling ingeleid. In zijn arrest van 21 januari 200</w:t>
      </w:r>
      <w:r>
        <w:rPr>
          <w:rStyle w:val="FootnoteAnchor"/>
        </w:rPr>
        <w:footnoteReference w:id="2"/>
      </w:r>
      <w:r>
        <w:rPr/>
        <w:t xml:space="preserve"> heeft het Hof van Justitie artikel 11, lid 2, van Verordening (EG) nr. 1655/2000 nietig verklaard. Uit hoofde van artikel 233 van het Verdrag tot oprichting van de Europese Gemeenschap is de instelling of zijn de instellingen wier handeling nietig is/zijn verklaard gehouden de maatregelen te nemen welke nodig zijn ter uitvoering van het arrest van het Hof van Justi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en gevolge van de bij de vaststelling van de verordening afgelegde verklaring en het genoemde arrest van het Hof van Justitie, alsmede op basis van de indicatieve criteria van artikel 2 van Besluit 1999/468/EG, blijkt het noodzakelijk een verordening in te dienen tot wijziging van Verordening (EG) nr. 1655/2000 wat de te hanteren comitéprocedure betreft, houdende vervanging van het regelgevingscomité door een beheerscomité voor de vaststelling van maatregelen met het oog op de tenuitvoerlegging van de verorden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Rechtsbasis van het voorstel</w:t>
      </w:r>
      <w:r>
        <w:rPr/>
        <w:t>: Art. 175 lid 1 EG-verdrag</w:t>
      </w:r>
    </w:p>
    <w:p>
      <w:pPr>
        <w:pStyle w:val="Normal"/>
        <w:tabs>
          <w:tab w:val="clear" w:pos="708"/>
          <w:tab w:val="left" w:pos="537" w:leader="none"/>
          <w:tab w:val="left" w:pos="806" w:leader="none"/>
          <w:tab w:val="left" w:pos="1113" w:leader="none"/>
        </w:tabs>
        <w:suppressAutoHyphens w:val="true"/>
        <w:spacing w:lineRule="exact" w:line="237"/>
        <w:ind w:left="805" w:hanging="805"/>
        <w:jc w:val="both"/>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Raad: meerderheidsbesluitvorming; EP: co-decisie (cfm art. 25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Wijziging van regelgevend comité in beheers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omdat het gaat om de omzetting van regelgevend in beheers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Geen. Het budget van LIFE is vastgelegd voor de periode 2000 – 2004. Het voorstel heeft geen  gevolgen voor het budget van LIFE tot 2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i/>
          <w:sz w:val="20"/>
        </w:rPr>
        <w:t>Financiële, personele en administratieve consequenties voor de rijksoverheid, decentrale overheden en/of bedrijfsleven en burger:</w:t>
      </w:r>
      <w:r>
        <w:rPr>
          <w:sz w:val="20"/>
        </w:rPr>
        <w:t xml:space="preserve"> ge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z w:val="20"/>
        </w:rPr>
      </w:pPr>
      <w:r>
        <w:rPr>
          <w:sz w:val="2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p>
    <w:p>
      <w:pPr>
        <w:pStyle w:val="Auteurs"/>
        <w:jc w:val="both"/>
        <w:rPr>
          <w:spacing w:val="-2"/>
          <w:sz w:val="20"/>
        </w:rPr>
      </w:pPr>
      <w:r>
        <w:rPr>
          <w:sz w:val="20"/>
        </w:rPr>
        <w:t>Het voorstel zal geen consequenties hebben voor het huidige beleid ten aanzien van het gebruik van LIFE. Ook vloeien er geen wetgevende consequenties uit voo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 w:val="20"/>
        </w:rPr>
      </w:pPr>
      <w:r>
        <w:rPr>
          <w:spacing w:val="-2"/>
          <w:sz w:val="2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is van oordeel dat het financieringsinstrument LIFE een belangrijk instrument is om grensoverschrijdende milieu- en natuurproblemen aan te pakken en heeft zelf in LIFE I en II (1992-2000) kwalitatief goede projecten geleverd. Voortzetting van het programma acht Nederland dan ook van groot belang. Het onderhavige voorstel heeft geen gevolgen voor het voortbestaan van de verordening.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Arrest van het Hof van 21 januari 2003, Commissie tegen Europees Parlement en Raad, zaak C-378/00, nog niet gepubliceerd in de Jurisprudenti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10:00Z</dcterms:created>
  <dc:creator>Gebruiker</dc:creator>
  <dc:description/>
  <dc:language>en-US</dc:language>
  <cp:lastModifiedBy>Gebruiker</cp:lastModifiedBy>
  <dcterms:modified xsi:type="dcterms:W3CDTF">2003-09-19T08:10:00Z</dcterms:modified>
  <cp:revision>1</cp:revision>
  <dc:subject/>
  <dc:title>Fiche 2: Verordening financieringsinstrument voor het milieu (LIFE) </dc:title>
</cp:coreProperties>
</file>