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5: Besluit Statuut Raadgevend Comité voor de beroepsopleid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Ontwerp voor een besluit van de Raad tot vaststelling van het statuut van het Raadgevend Comité voor de beroepsopleid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ab/>
        <w:t>7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ummer Raadsdocument</w:t>
      </w:r>
      <w:r>
        <w:rPr/>
        <w:t>:</w:t>
        <w:tab/>
        <w:tab/>
        <w:t>11177/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ummer Commissiedocument</w:t>
      </w:r>
      <w:r>
        <w:rPr/>
        <w:t>:</w:t>
        <w:tab/>
        <w:tab/>
        <w:t>COM(2003)394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w:t>
        <w:tab/>
        <w:tab/>
        <w:t>OCW in nauwe samenwerking met SZW, i.o.m.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leden van het Raadgevend Comité voor de beroepsopleidingen (RCB) zijn op 31 maart jl. geïnformeerd over een conceptversie van wijzigingen in het statuut van het RCB. Hierop kon schriftelijk worden gereageerd. Tijdens de RCB-vergadering van 5 en 6 juni jl. is verder gediscussieerd over het doel en de implicaties van aanpassing van het statuu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Achtergrond, inhoud en doelstelling van het voors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Europese Commissie wordt bij de vervulling van de taken op het gebied van beroepsopleidingen bijgestaan door het RCB, dat hiertoe adviezen uitbrengt en standpunten en ervaringen uitwisselt. Gedurende de geschiedenis van het communautaire beroepsopleidingbeleid heeft het RCB adviezen uitgebracht over beleidsdocumenten, specifieke ondernemingen zoals de oprichting van het Cedefop, en over de voorbereiding, de evaluatie en de valorisering van de communautaire actieprogramma’s op het gebied van de beroepsopleid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RCB is een drieledig samengesteld raadgevend comité, waarin elke EU-lidstaat vertegenwoordigd is door twee vertegenwoordigers van zowel de regering, de vakverenigingen van werknemers als de beroepsverenigingen van werkgevers. Naast adviesorgaan is het RCB feitelijk een forum geworden voor debat en uitwisseling van ideeën tussen de Commissie en de drie groepen en tussen de groepen onder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oor de uitbreiding van de EU zou volgens het huidige statuut het RCB in een EU met 25 lidstaten 150 leden tellen (tegenover 90 vaste leden thans). Teneinde het comité voldoende flexibel te laten zijn om doeltreffend te kunnen werken, kenmerkt het nieuwe statuut zich door een andere samenstelling: namelijk één in plaats van twee vertegenwoordigers per belangengroep per lidstaat. In een EU met 25 lidstaten telt het RCB dan 75 vaste leden (en evenveel vervangende l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aarnaast kenmerkt het nieuwe statuut zich door een formalisering van de werkmethoden en het organisatiekader van het RCB: alle belangengroepen wijzen een woordvoerder en een coördinator aan die hen, met name in het bureau, vertegenwoordigt. Het bureau wordt een permanent coördinatie-orgaan voor de activiteiten van het comité en neemt de rol over die momenteel door een informele stuurgroep wordt vervu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Besluit van de Raad van 2 april 1963 tot vaststelling van de algemene beginselen voor de toepassing van een gemeenschappelijk beleid met betrekking tot de beroepsopleidingen (1963/266/EEG), PB 63 van 20.04.1963, blz.1338.</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sluitvormingsprocedure en rol EP</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 gekwalificeerde meerderheid; EP: geen ro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Instelling nieuw Comitologie-comité</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Subsidiariteit en proportiona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RCB is een raadgevend orgaan voor de Europese Commissie op het terrein van beroepsopleidingen. Volgens Artikel 150 van het Verdrag zal de gemeenschap een beleid ten aanzien van beroepsopleidingen ontwikkelen dat het beleid van de lidstaten ondersteunt en aanvult, en tegelijkertijd de verantwoordelijkheid van de lidstaten voor de inhoud en organisatie van beroepsopleidingen respecteer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Toelichting: in de praktijk werd door de genoemde geledingen al vaak gewerkt volgens het voorgestelde mod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informatie over het inschakelen van nationale agentschappen, over implementatie en uitvoering, notificatie,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treding (bij verordeningen en beschikkingen) met commentaar t.a.v. haalbaarheid</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Nederlandse belangen en eerste algemene standpuntbepa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Onderwijs en beroepsopleidingen zijn belangrijk voor een goed functioneren van de economie. Het zijn “vitale factoren voor meer en betere banen en voor de Lissabon doelstelling de meest concurrerende en dynamische kenniseconomie van de wereld te worden”. Voor een succesvolle uitbreiding van de EU en realisatie van de Lissabon-doelstellingen is een versterkte samenwerking op het terrein van het beroepsonderwijs noodzakelijk (Verklaring van Kopenhagen). Van belang in dit verband is dat het RCB doeltreffend kan werken; ook als de EU straks uit 25 lidstaten bestaat. Dit vergt aanpassing van het statuut. Nederland is het eens met de Commissie dat de drieledige samenstelling van het RCB daarbij niet ter discussie staa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13:00Z</dcterms:created>
  <dc:creator>Gebruiker</dc:creator>
  <dc:description/>
  <dc:language>en-US</dc:language>
  <cp:lastModifiedBy>Gebruiker</cp:lastModifiedBy>
  <dcterms:modified xsi:type="dcterms:W3CDTF">2003-09-19T08:13:00Z</dcterms:modified>
  <cp:revision>1</cp:revision>
  <dc:subject/>
  <dc:title>Fiche 5: Besluit Statuut Raadgevend Comité voor de beroepsopleidingen</dc:title>
</cp:coreProperties>
</file>