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Richtlijnen Euratom – veiligheid nucleaire install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66" w:hanging="426"/>
        <w:jc w:val="both"/>
        <w:rPr>
          <w:b/>
          <w:b/>
        </w:rPr>
      </w:pPr>
      <w:r>
        <w:rPr>
          <w:b/>
        </w:rPr>
        <w:t>A)</w:t>
        <w:tab/>
        <w:t>Voorstel voor een Richtlijn (Euratom) van de Raad houdende vaststelling van de fundamentele verplichtingen en algemene beginselen op het gebied van de veiligheid van nucleaire install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66" w:hanging="426"/>
        <w:jc w:val="both"/>
        <w:rPr>
          <w:b/>
          <w:b/>
        </w:rPr>
      </w:pPr>
      <w:r>
        <w:rPr>
          <w:b/>
        </w:rPr>
        <w:t>B)</w:t>
        <w:tab/>
        <w:t>Voorstel voor een Richtlijn (Euratom) inzake het beheer van verbruikte splijtstof en radioactief afv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Datum Raadsdocument</w:t>
      </w:r>
      <w:r>
        <w:rPr/>
        <w:t xml:space="preserve">: </w:t>
        <w:tab/>
        <w:t>6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r Raadsdocument</w:t>
      </w:r>
      <w:r>
        <w:rPr/>
        <w:t xml:space="preserve">: </w:t>
        <w:tab/>
        <w:t xml:space="preserve">899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3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EZ, BZ, BZK, OCW, FIN, SZW,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694"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694"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2694" w:leader="none"/>
        </w:tabs>
        <w:jc w:val="both"/>
        <w:rPr/>
      </w:pPr>
      <w:r>
        <w:rPr/>
        <w:t>Commissie art. 31 Euratom, Economisch en Sociaal Comité, Raadswerkgroep Atoomvraagstukken,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ind w:left="340" w:hanging="340"/>
        <w:jc w:val="both"/>
        <w:rPr/>
      </w:pPr>
      <w:r>
        <w:rPr>
          <w:i/>
        </w:rPr>
        <w:t>Achtergrond, korte inhoud en doelstelling van het voorstel</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Doelstelling van de voorgestelde communautaire aanpak inzake de nucleaire veiligheid is het garanderen van de uniforme toepassing van wettelijk vastgelegde standaarden voor nucleaire veiligheid binnen de gehele Europese Uni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De belangrijkste inhoudelijke punten van de voorgestelde communautaire aanpak zijn de volgend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u w:val="single"/>
        </w:rPr>
      </w:pPr>
      <w:r>
        <w:rPr>
          <w:u w:val="single"/>
        </w:rPr>
        <w:t>ad A:</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per 1 januari 2004 treedt een communautair systeem van verplichte veiligheidsnormen in werking tezamen met een Europees systeem van toezicht op nakoming van de veiligheidsnorm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voor de ontmanteling van kerncentrales dient de exploitant fondsen van voldoende omvang op te bouwen. De beheerssystemen voor deze fondsen dienen aan betrouwbaarheidseisen te voldo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u w:val="single"/>
        </w:rPr>
      </w:pPr>
      <w:r>
        <w:rPr>
          <w:u w:val="single"/>
        </w:rPr>
        <w:t xml:space="preserve">ad B: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per 2008 dienen EU-lidstaten een besluit te hebben genomen over de eindberging van het nucleair afval. Deze eindberging dient uiterlijk in 2018 te zijn gerealis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artikel 30 van het Euratom verdrag voor. Dit artikel is gericht op ‘de bescherming van de gezondheid van de bevolking en werknemers tegen de aan ioniserende straling verbonden gevaren’. In een arrest van 10 december 2002 verklaart het Europese Hof  Euratom op grond van dit artikel bevoegd op het terrein van de veiligheid van kerncentrales. Tot nog toe was de gangbare interpretatie van het Euratom verdrag, dat deze bevoegdheid bij de lidstaten berust. De implicaties van het arrest voor de beide richtlijnvoorstellen worden op dit moment onderzo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advies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Wordt naar aanleiding van het onder 8b) genoemde arrest nog onderzo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A</w:t>
      </w:r>
      <w:r>
        <w:rPr/>
        <w:t xml:space="preserve">: ca. € 600.000/jr; </w:t>
      </w:r>
      <w:r>
        <w:rPr>
          <w:u w:val="single"/>
        </w:rPr>
        <w:t>ad B</w:t>
      </w:r>
      <w:r>
        <w:rPr/>
        <w:t>: ca. € 75.000/jr. (administratieve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financiële beslag van de voorstellen dient zo spoedig mogelijk duidelijk te worden. Eventuele financiële consequenties komen ten laste van de begroting van de beleidsverantwoordelijke departementen. Zodra de exacte financiële consequenties duidelijk zijn zal nader overleg over de Nederlandse inzet tussen de betrokken departementen plaats vi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jc w:val="both"/>
        <w:rPr>
          <w:lang w:eastAsia="en-US"/>
        </w:rPr>
      </w:pPr>
      <w:r>
        <w:rPr>
          <w:lang w:eastAsia="en-US"/>
        </w:rPr>
        <w:t>Waarschijnlijk zullen de Kernenergiewet, het Besluit kerninstallaties, splijtstoffen en ertsen en het Besluit stralingsbescherming moeten worden aangepast.</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jc w:val="both"/>
        <w:rPr/>
      </w:pPr>
      <w:r>
        <w:rPr/>
        <w:t>Consequentie van de richtlijn inzake het beheer van radioactief afval zou verder zijn dat decentrale overheden,</w:t>
      </w:r>
      <w:r>
        <w:rPr>
          <w:lang w:eastAsia="en-US"/>
        </w:rPr>
        <w:t xml:space="preserve"> op wier grondgebied een eventuele ondergrondse faciliteit uiteindelijk zou moeten worden gerealiseerd, moeten mee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A</w:t>
      </w:r>
      <w:r>
        <w:rPr/>
        <w:t xml:space="preserve">: De Commissie stelt voor 1 januari 2004; dit lijkt onhaalbaar gezien de tijd die implementatie in wetgeving verg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B</w:t>
      </w:r>
      <w:r>
        <w:rPr/>
        <w:t>: De Commissie stelt voor 2008 als deadline voor de vergunningverlening door de lidstaten voor de aanleg van faciliteiten voor de eindberging van alle radio-actief afval en 2018 als deadline voor de realisatie van een faciliteit voor hoogradioactief en langlevend afval. De deadline voor vergunningverlening in 2008 is onhaalbaar. Gezien de maatschappelijke gevoeligheid van het onderwerp is zorgvuldige politieke besluitvorming noodzakelijk, hetgeen veel tijd vergt.. Onderzoek naar de geschiktheid van diepe onderlagen als bergingslocatie voor nucleair afval en naar de terugneembaarheid van het opgeslagen afval is nog in volle gang en duurt nog vele jaren. Daarnaast zou specifiek onderzoek noodzakelijk zijn naar de meest geschikte locatie binnen Nederland. Dit onderzoek moet afgerond zijn alvorens begonnen kan worden met de vergunningprocedures voor de ondergrondse opslagfaciliteit die vanwege bezwaar en beroep hoogstwaarschijnlijk gepaard zullen gaan met jarenlange juridische procedures.</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A</w:t>
      </w:r>
      <w:r>
        <w:rPr/>
        <w:t xml:space="preserve">: </w:t>
      </w:r>
      <w:r>
        <w:rPr>
          <w:lang w:eastAsia="en-US"/>
        </w:rPr>
        <w:t xml:space="preserve">Nederland is op zich positief over het initiatief om te komen tot bindende gemeenschappelijke veiligheidsnormen voor nucleaire inrichtingen. Deze voorstellen zijn echter conflicterend met de Nederlandse wetgeving, regels en/of verantwoordelijkheden. Zekergesteld moet worden dat dergelijke bindende gemeenschappelijke normen bijdragen aan de nucleaire veiligheid en niet leiden tot verwarring en onduidelijkheid. Bovendien is de toegevoegde waarde van de Commissievoorstellen onduidelijk. De Commissie laat na om de relatie met de IAEA-veiligheidsnormen, het enige internationaal aanvaarde systeem van veiligheidsnormen, helder te maken. Nederland heeft de internationale IAEA-normen geadopteerd en is voorstander van koppeling aan deze normen.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pPr>
      <w:r>
        <w:rPr>
          <w:u w:val="single"/>
          <w:lang w:eastAsia="en-US"/>
        </w:rPr>
        <w:t>Ad B</w:t>
      </w:r>
      <w:r>
        <w:rPr>
          <w:lang w:eastAsia="en-US"/>
        </w:rPr>
        <w:t xml:space="preserve">: De voorstellen inzake eindberging van nucleair afval conflicteren met het Nederlandse beleid om dergelijk afval voor langere tijd </w:t>
        <w:noBreakHyphen/>
        <w:t>de ontwerpduur is 100 jaar</w:t>
        <w:noBreakHyphen/>
        <w:t xml:space="preserve"> bij COVRA bovengronds in tussenopslag te houden. Voor deze tussenopslag zijn en worden grote investeringen gedaa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lang w:eastAsia="en-US"/>
        </w:rPr>
      </w:pPr>
      <w:r>
        <w:rPr>
          <w:lang w:eastAsia="en-US"/>
        </w:rPr>
        <w:t xml:space="preserve">Bovendien kan de richtlijn leiden tot maatschappelijke onrust in de betrokken provincies en vooral in de provincie waar de ondergrondse bergingslocatie voor het nucleaire afval moet worden gerealiseerd.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jc w:val="both"/>
        <w:rPr>
          <w:lang w:eastAsia="en-US"/>
        </w:rPr>
      </w:pPr>
      <w:r>
        <w:rPr>
          <w:lang w:eastAsia="en-US"/>
        </w:rPr>
        <w:t>In zijn algemeenheid is Nederland van mening dat de richtlijnen niet moeten leiden tot het nemen van verdergaande of andersoortige maatregelen dan nu het geval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color w:val="000000"/>
          <w:lang w:eastAsia="en-US"/>
        </w:rPr>
      </w:pPr>
      <w:r>
        <w:rPr>
          <w:color w:val="000000"/>
          <w:lang w:eastAsia="en-US"/>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2:00Z</dcterms:created>
  <dc:creator>Gebruiker</dc:creator>
  <dc:description/>
  <dc:language>en-US</dc:language>
  <cp:lastModifiedBy>Gebruiker</cp:lastModifiedBy>
  <dcterms:modified xsi:type="dcterms:W3CDTF">2003-09-19T08:12:00Z</dcterms:modified>
  <cp:revision>1</cp:revision>
  <dc:subject/>
  <dc:title>Fiche 3: Richtlijnen Euratom – veiligheid nucleaire installaties</dc:title>
</cp:coreProperties>
</file>