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1: Verordening herstelmaatregelen noordelijk heekbest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vaststelling van herstelmaatregelen voor het noordelijke heekbest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98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37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LNV i.o.m.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isserij , Landbouw en Visserij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chtergrond, 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uropese Commissie heeft in de </w:t>
      </w:r>
      <w:r>
        <w:rPr>
          <w:i/>
        </w:rPr>
        <w:t>Roadmap</w:t>
      </w:r>
      <w:r>
        <w:rPr/>
        <w:t xml:space="preserve"> aangegeven voor een aantal bestanden een herstelplan te ontwikkelen. Het noordelijke heekbestand is één van die best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liggende voorstel is gerelateerd aan eerdere voorstellen ten aanzien van bepaalde bestanden van kabeljauw en heek. Tevens geeft de Commissie met dit voorstel gehoor aan het verzoek van de Visserijraad van december 2002 om een voorstel te doen voor een definitief herstel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het voorliggende definitieve herstelplan is het herstel van het noordelijke heekbestand tot de in het voorstel gedefinieerde streefniveaus binnen een periode 5 á 10 jaar. Het betrokken gebied beslaat de wateren van de Noordzee, Skagerrak en Kattegat, ten westen van Schotland, het Kanaal, de Ierse Zee, de Keltische Zee, ten westen van Ierland en de Golf van Biskaj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herstelstrategie bestaat uit twee aan elkaar gerelateerde beheersinstrumenten (die op vergelijkbare wijze zijn uitgewerkt als in het voorstel voor het kabeljauwherstelplan </w:t>
      </w:r>
      <w:r>
        <w:rPr>
          <w:rStyle w:val="FootnoteCharacters"/>
          <w:rStyle w:val="FootnoteAnchor"/>
        </w:rPr>
        <w:footnoteReference w:id="2"/>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Toegestane vangsthoeveelheden</w:t>
      </w:r>
      <w:r>
        <w:rPr/>
        <w:t xml:space="preserve">: De TAC </w:t>
      </w:r>
      <w:r>
        <w:rPr>
          <w:rStyle w:val="FootnoteCharacters"/>
          <w:rStyle w:val="FootnoteAnchor"/>
        </w:rPr>
        <w:footnoteReference w:id="3"/>
      </w:r>
      <w:r>
        <w:rPr/>
        <w:t xml:space="preserve"> worden jaarlijks vastgesteld overeenkomstig een jaarlijkse groeistrategie voor het bestand van 10%. Daarbij gelden als beperkingen dat: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e TAC niet mag leiden tot een visserijsterfte boven het zogenaamde voorzorgsniveau;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als het bestand zich onder de limiethoeveelheid bevindt, de TAC lager wordt vastgesteld; 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TAC niet meer dan 15% mag afwijken van de voorgaande TA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Visserij-inspanning</w:t>
      </w:r>
      <w:r>
        <w:rPr/>
        <w:t>: De beperking van de visserij-inspanning (zeedagen) wordt als volgt vastgesteld: op de in het verleden (2000-2002) gerealiseerde visserij-inspanning wordt een korting toegepast die evenredig is aan de voorziene verlaging van de TAC ten opzichte van de TAC in dat verleden. Deze korting wordt over de lidstaten verdeeld overeenkomstig het aandeel in de totale kabeljauwproductie (aanvoer). Ook de efficiëntie van de verschillende vloten wordt hierin betrokken. Lidstaten kennen de hun toegekende totale visserij-inspanning naar eigen inzichten aan hun vaartuigen toe. Waar een gebiedsoverlap is met de wateren waarop het voorgestelde kabeljauwherstelplan van toepassing zal zijn prevaleert het inspanningsregime van het kabeljauwherstel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wordt gecompleteerd met een aantal voorzieningen op het terrein van de handhaving, controle en inspectie die ook al deel uitmaakten van het tijdelijke inspanningsregime van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 37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sbesluitvorming –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Subsidiariteit 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Gemeenschappelijk Visserijbeleid is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introductie van het nieuwe beheerssysteem zal financiële consequenties hebben voor de rijksoverheid omdat er nationaal een nieuw administratief en een toekenningssysteem voor zeedagen toegepast moet worden. Dit zal tevens kunnen leiden tot de noodzaak van intensivering van handhavingstaken op het terrein van inspanningsbeheersing. De precieze omvang van deze consequenties is nog niet in te schatten, de benodigde middelen zullen in de begroting van het beleidsverantwoordelijke Ministerie gevonden dienen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igerende inspanningsregime dient te worden aangepast aan nieuwe regel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t>Inwerkingtreding beoogd per 1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treept vanuit de verantwoordelijkheid voor duurzame visserij en bestandsbeheer het belang van meerjarige herstelplannen voor het genoemde best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Nederlandse visserij richt zich met name op platvis en vangt slechts in zeer geringe mate heek bij (minder dan 1% van de vangsten). Voor deze visserij zijn met name de Noordzee en de Golf van Biskaje van bela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licht van de verwachting dat herstel van de bestanden vijf tot tien jaar zal vergen acht Nederland een meerjarige strategie ten behoeve van dit herstel en duurzaam beheer van de kabeljauwbestanden in de betreffende gebieden van belang. Gezien de beperkte resultaten van de beheersstrategie (hoofdzakelijk gebaseerd op vangstmogelijkheden – TAC), steunt Nederland het principe van een combinatie van dit beheersinstrument met toepassing van beperking van de visserij-inspanning, om de visserijsterfte effectief te reduc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Uitgangspunt bij de Nederlandse beoordeling van het voorstel is dat de bijdrage van de verschillende vloten proportioneel moet zijn en in evenredige verhouding dient te staan tot het aandeel van die vloten in de heekproductie. Omdat de platvisvisserij en de heekvisserij in de Noordzee en de Golf van Biskaje elkaar zo minimaal beïnvloeden, gaat Nederland ervan uit dat de herstelmaatregelen voor heek de vangstmogelijkheden voor de platvisvisserij niet beïnvlo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oc COM(2003)237; zie fiche in </w:t>
      </w:r>
      <w:r>
        <w:rPr>
          <w:i/>
          <w:sz w:val="18"/>
        </w:rPr>
        <w:t xml:space="preserve">Kamerstukken II, </w:t>
      </w:r>
      <w:r>
        <w:rPr>
          <w:sz w:val="18"/>
        </w:rPr>
        <w:t>22112,282 dd. 03-09-03</w:t>
      </w:r>
    </w:p>
  </w:footnote>
  <w:footnote w:id="3">
    <w:p>
      <w:pPr>
        <w:pStyle w:val="Footnote"/>
        <w:rPr/>
      </w:pPr>
      <w:r>
        <w:rPr>
          <w:rStyle w:val="FootnoteCharacters"/>
        </w:rPr>
        <w:footnoteRef/>
      </w:r>
      <w:r>
        <w:rPr>
          <w:sz w:val="18"/>
        </w:rPr>
        <w:t xml:space="preserve"> </w:t>
      </w:r>
      <w:r>
        <w:rPr>
          <w:sz w:val="18"/>
        </w:rPr>
        <w:t xml:space="preserve">TAC = </w:t>
      </w:r>
      <w:r>
        <w:rPr>
          <w:sz w:val="18"/>
          <w:lang w:eastAsia="en-US"/>
        </w:rPr>
        <w:t>Total Allowable Cat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1:00Z</dcterms:created>
  <dc:creator>Gebruiker</dc:creator>
  <dc:description/>
  <dc:language>en-US</dc:language>
  <cp:lastModifiedBy>Gebruiker</cp:lastModifiedBy>
  <dcterms:modified xsi:type="dcterms:W3CDTF">2003-09-19T08:12:00Z</dcterms:modified>
  <cp:revision>1</cp:revision>
  <dc:subject/>
  <dc:title>Fiche 1: Verordening herstelmaatregelen noordelijk heekbestand</dc:title>
</cp:coreProperties>
</file>