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2: Verordening kwartaalrekeningen overheid</w:t>
      </w:r>
    </w:p>
    <w:p>
      <w:pPr>
        <w:pStyle w:val="Normal"/>
        <w:rPr/>
      </w:pPr>
      <w:r>
        <w:rPr/>
      </w:r>
    </w:p>
    <w:p>
      <w:pPr>
        <w:pStyle w:val="Normal"/>
        <w:rPr>
          <w:i/>
          <w:i/>
        </w:rPr>
      </w:pPr>
      <w:r>
        <w:rPr>
          <w:i/>
        </w:rPr>
        <w:t xml:space="preserve">Titel: </w:t>
      </w:r>
    </w:p>
    <w:p>
      <w:pPr>
        <w:pStyle w:val="Normal"/>
        <w:rPr>
          <w:i/>
          <w:i/>
        </w:rPr>
      </w:pPr>
      <w:r>
        <w:rPr>
          <w:i/>
        </w:rPr>
      </w:r>
    </w:p>
    <w:p>
      <w:pPr>
        <w:pStyle w:val="TextBody"/>
        <w:rPr/>
      </w:pPr>
      <w:r>
        <w:rPr/>
        <w:t>Voorstel voor een Verordening van het Europese Parlement en de Raad betreffende financiële kwartaalrekeningen voor de overheid.</w:t>
      </w:r>
    </w:p>
    <w:p>
      <w:pPr>
        <w:pStyle w:val="Normal"/>
        <w:rPr/>
      </w:pPr>
      <w:r>
        <w:rPr/>
      </w:r>
    </w:p>
    <w:p>
      <w:pPr>
        <w:pStyle w:val="Normal"/>
        <w:rPr/>
      </w:pPr>
      <w:r>
        <w:rPr/>
      </w:r>
    </w:p>
    <w:p>
      <w:pPr>
        <w:pStyle w:val="Normal"/>
        <w:rPr>
          <w:i/>
          <w:i/>
        </w:rPr>
      </w:pPr>
      <w:r>
        <w:rPr>
          <w:i/>
        </w:rPr>
        <w:t>Datum Raadsdocument:                    13 mei 2003</w:t>
      </w:r>
    </w:p>
    <w:p>
      <w:pPr>
        <w:pStyle w:val="Heading1"/>
        <w:rPr/>
      </w:pPr>
      <w:r>
        <w:rPr/>
        <w:t>Nr Raadsdocument:                          9252/03</w:t>
      </w:r>
    </w:p>
    <w:p>
      <w:pPr>
        <w:pStyle w:val="Normal"/>
        <w:rPr>
          <w:i/>
          <w:i/>
        </w:rPr>
      </w:pPr>
      <w:r>
        <w:rPr>
          <w:i/>
        </w:rPr>
        <w:t>Nr. Commissiedocument:                  COM(2003) 242 def</w:t>
      </w:r>
    </w:p>
    <w:p>
      <w:pPr>
        <w:pStyle w:val="Normal"/>
        <w:rPr>
          <w:i/>
          <w:i/>
        </w:rPr>
      </w:pPr>
      <w:r>
        <w:rPr>
          <w:i/>
        </w:rPr>
        <w:t>Eerstverantwoordelijk ministerie:     EZ (CBS) i.o.m. FIN, BZK, SZW</w:t>
      </w:r>
    </w:p>
    <w:p>
      <w:pPr>
        <w:pStyle w:val="Normal"/>
        <w:rPr>
          <w:i/>
          <w:i/>
        </w:rPr>
      </w:pPr>
      <w:r>
        <w:rPr>
          <w:i/>
        </w:rPr>
      </w:r>
    </w:p>
    <w:p>
      <w:pPr>
        <w:pStyle w:val="Normal"/>
        <w:rPr/>
      </w:pPr>
      <w:r>
        <w:rPr/>
      </w:r>
    </w:p>
    <w:p>
      <w:pPr>
        <w:pStyle w:val="Normal"/>
        <w:rPr/>
      </w:pPr>
      <w:r>
        <w:rPr/>
        <w:t>Behandelingstraject in Brussel: Raadswerkgroep Statistiek, EcoFin Raad</w:t>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Deze verordening vloeit voort uit het Europese Actieplan van 1999 inzake een versnelling in de informatievoorziening voor de Economische en Monetaire Unie. Het geeft onder meer aan dat op het terrein van de overheidsfinanciën kwartaalstatistieken beschikbaar moeten komen. Dit actieplan is destijds goedgekeurd door de EcoFin Raad. In twee eerdere verordeningen (264/2000 en 1221/2002) is een deel van de kwartaalinformatie van de overheidsfinanciën al bestreken, namelijk alle bestedingen en middelen die het vorderingensaldo (= EMU-saldo) bepalen. Met de nu voorliggende verordening ontstaat een samenhangend beeld van de overheidsfinanciën. De verordening verplicht lidstaten elk kwartaal te rapporteren over de transacties en de stand van schulden en vorderingen. Hiermee kan inzicht worden verkregen in het directe optreden van de overheid op de geld- en kapitaalmarkt. De verordening schrijft met betrekking tot de inhoud en procedure van de rapportage het volgende voor:</w:t>
      </w:r>
    </w:p>
    <w:p>
      <w:pPr>
        <w:pStyle w:val="Normal"/>
        <w:rPr/>
      </w:pPr>
      <w:r>
        <w:rPr/>
      </w:r>
    </w:p>
    <w:p>
      <w:pPr>
        <w:pStyle w:val="Normal"/>
        <w:rPr/>
      </w:pPr>
      <w:r>
        <w:rPr/>
        <w:t>-          de leveringstermijn (90 dagen na afloop van het kwartaal),</w:t>
      </w:r>
    </w:p>
    <w:p>
      <w:pPr>
        <w:pStyle w:val="Normal"/>
        <w:rPr/>
      </w:pPr>
      <w:r>
        <w:rPr/>
      </w:r>
    </w:p>
    <w:p>
      <w:pPr>
        <w:pStyle w:val="Normal"/>
        <w:rPr/>
      </w:pPr>
      <w:r>
        <w:rPr/>
        <w:t>-          de spe</w:t>
        <w:softHyphen/>
        <w:t>cificaties van vorderingen en schulden naar financiële instrumenten,</w:t>
      </w:r>
    </w:p>
    <w:p>
      <w:pPr>
        <w:pStyle w:val="Normal"/>
        <w:rPr/>
      </w:pPr>
      <w:r>
        <w:rPr/>
      </w:r>
    </w:p>
    <w:p>
      <w:pPr>
        <w:pStyle w:val="Normal"/>
        <w:rPr/>
      </w:pPr>
      <w:r>
        <w:rPr/>
        <w:t>-          de waarderingsgrondslag,</w:t>
      </w:r>
    </w:p>
    <w:p>
      <w:pPr>
        <w:pStyle w:val="Normal"/>
        <w:rPr/>
      </w:pPr>
      <w:r>
        <w:rPr/>
      </w:r>
    </w:p>
    <w:p>
      <w:pPr>
        <w:pStyle w:val="Normal"/>
        <w:rPr/>
      </w:pPr>
      <w:r>
        <w:rPr/>
        <w:t>-          de verdeling van de overheid in subsectoren,</w:t>
      </w:r>
    </w:p>
    <w:p>
      <w:pPr>
        <w:pStyle w:val="Normal"/>
        <w:rPr/>
      </w:pPr>
      <w:r>
        <w:rPr/>
      </w:r>
    </w:p>
    <w:p>
      <w:pPr>
        <w:pStyle w:val="Normal"/>
        <w:rPr/>
      </w:pPr>
      <w:r>
        <w:rPr/>
        <w:t>-          aan welke kwaliteitseisen de rapportage moet voldoen,</w:t>
      </w:r>
    </w:p>
    <w:p>
      <w:pPr>
        <w:pStyle w:val="Normal"/>
        <w:rPr/>
      </w:pPr>
      <w:r>
        <w:rPr/>
      </w:r>
    </w:p>
    <w:p>
      <w:pPr>
        <w:pStyle w:val="Normal"/>
        <w:rPr/>
      </w:pPr>
      <w:r>
        <w:rPr/>
        <w:t>-          een nauwkeurige beschrijving van de gebruikte bronnen en methoden en</w:t>
      </w:r>
    </w:p>
    <w:p>
      <w:pPr>
        <w:pStyle w:val="Normal"/>
        <w:rPr/>
      </w:pPr>
      <w:r>
        <w:rPr/>
      </w:r>
    </w:p>
    <w:p>
      <w:pPr>
        <w:pStyle w:val="Normal"/>
        <w:rPr/>
      </w:pPr>
      <w:r>
        <w:rPr/>
        <w:t>-          een tijdschema voor de indiening van de kwartaalgegevens.</w:t>
      </w:r>
    </w:p>
    <w:p>
      <w:pPr>
        <w:pStyle w:val="Normal"/>
        <w:rPr/>
      </w:pPr>
      <w:r>
        <w:rPr/>
      </w:r>
    </w:p>
    <w:p>
      <w:pPr>
        <w:pStyle w:val="Normal"/>
        <w:rPr/>
      </w:pPr>
      <w:r>
        <w:rPr/>
      </w:r>
    </w:p>
    <w:p>
      <w:pPr>
        <w:pStyle w:val="Normal"/>
        <w:rPr/>
      </w:pPr>
      <w:r>
        <w:rPr/>
        <w:t xml:space="preserve">De uitkomsten worden gebruikt door de EcoFin Raad, de Europese Commissie en de Europese Centrale Bank voor het toezicht op en de coördinatie van het economisch beleid.     </w:t>
      </w:r>
    </w:p>
    <w:p>
      <w:pPr>
        <w:pStyle w:val="Normal"/>
        <w:rPr/>
      </w:pPr>
      <w:r>
        <w:rPr/>
      </w:r>
    </w:p>
    <w:p>
      <w:pPr>
        <w:pStyle w:val="Normal"/>
        <w:rPr/>
      </w:pPr>
      <w:r>
        <w:rPr/>
      </w:r>
    </w:p>
    <w:p>
      <w:pPr>
        <w:pStyle w:val="Normal"/>
        <w:rPr/>
      </w:pPr>
      <w:r>
        <w:rPr/>
        <w:t>Rechtsbasis van het voorstel:  Artikel 285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 Meerderheidsbesluitvorming; EP: co-decisie (art 251 EG-Verdrag)</w:t>
      </w:r>
    </w:p>
    <w:p>
      <w:pPr>
        <w:pStyle w:val="Normal"/>
        <w:rPr/>
      </w:pPr>
      <w:r>
        <w:rPr/>
      </w:r>
    </w:p>
    <w:p>
      <w:pPr>
        <w:pStyle w:val="Normal"/>
        <w:rPr/>
      </w:pPr>
      <w:r>
        <w:rPr/>
      </w:r>
    </w:p>
    <w:p>
      <w:pPr>
        <w:pStyle w:val="Normal"/>
        <w:rPr/>
      </w:pPr>
      <w:r>
        <w:rPr/>
        <w:t>Instelling nieuw Comitologie-comité: neen.</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 xml:space="preserve">Positief. Versnelling in de informatievoorziening door de lidstaten is nodig voor de EMU. Om tot kwalitatief hoogwaardige en vergelijkbare resultaten in de lidstaten te komen is het onmisbaar dat op communautair niveau de eisen inzake vergelijkbaarheid, tijdstip van beschikbaarheid en kwaliteit worden vastgesteld. De lidstaten bepalen zelf de meest geschikte wijze van verzamelen en bewerken. Wel moet verantwoording worden afgelegd over de gebruikte bronnen en de gehanteerde methoden. Bij de voorbereiding van de verordening is de afweging van kosten en nut uitgebreid aan de orde geweest. </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De verordening heeft consequenties voor de rijksoverheid, de decentrale overheden, de wettelijke sociale verzekeringsinstellingen (waaronder de ziekenfondsen) en mogelijk de gro</w:t>
        <w:softHyphen/>
        <w:t>te onderwijsinstellingen. Er zijn geen (directe) gevolgen voor het bedrijfsleven en / of burger. De kwaliteitseisen in het voorstel maken het noodzakelijk dat nieuwe brongegevens be</w:t>
        <w:softHyphen/>
        <w:t>schikbaar komen van deze hoofdactoren binnen de overheid. De grote aantallen overige ac</w:t>
        <w:softHyphen/>
        <w:t>toren binnen de over</w:t>
        <w:softHyphen/>
        <w:t>heid kunnen op basis van schatting worden verstrekt. Voor de genoemde belangrijkste berichtgevers betekent de verordening dat nieuwe rapportageverplichtingen ontstaan. Meestal is de bestaande in</w:t>
        <w:softHyphen/>
        <w:t>for</w:t>
        <w:softHyphen/>
        <w:t>ma</w:t>
        <w:softHyphen/>
        <w:t>tiestructuur niet in staat om de noodzakelijke gegevens te leveren. Aanpassingen in de ad</w:t>
        <w:softHyphen/>
        <w:t>ministratieve systemen zijn dan nodig. Daarnaast stelt het CBS technische eisen aan de informatieoverdracht. De inhoudelijke aanpassingen en de rapportagevorm leiden tot een verzwaring van de administratieve lastendruk bij de betrokken overheidsinstellingen en overheden, waaronder gemeenten en provincies. Dit komt wat betreft de reguliere rapportages naar schatting neer op een verzwaring van enkele tientallen mensjaren per jaar. Deze extra lasten zijn een voorwaarde om aan de verplichtingen zoals aangegaan in het Actieplan uit 1999, te kunnen voldoen. Deze extra lasten zijn een voorwaarde om aan de verplichtingen zoals aangegaan in het Actieplan uit 1999 te kunnen voldoen en komen ten laste van de betreffende instellingen.</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r>
    </w:p>
    <w:p>
      <w:pPr>
        <w:pStyle w:val="Normal"/>
        <w:rPr/>
      </w:pPr>
      <w:r>
        <w:rPr/>
        <w:t>De verordening verplicht het CBS tot kwartaalrapportages aan Eurostat/ECB. Door mid</w:t>
        <w:softHyphen/>
        <w:t>del van een verplichte beschrijving van bronnen en methoden en door analyse van de cij</w:t>
        <w:softHyphen/>
        <w:t>fer</w:t>
        <w:softHyphen/>
        <w:t>matige uitkomsten toetst de Europese Commissie of aan de bepalingen van de verordening is vol</w:t>
        <w:softHyphen/>
        <w:t>daan. “Sancties” bestaan voorlopig uit het publiceren van de uitkomsten van de toets. Ook worden in Europees verband de vorderingen besproken.</w:t>
      </w:r>
    </w:p>
    <w:p>
      <w:pPr>
        <w:pStyle w:val="Normal"/>
        <w:rPr/>
      </w:pPr>
      <w:r>
        <w:rPr/>
      </w:r>
    </w:p>
    <w:p>
      <w:pPr>
        <w:pStyle w:val="Normal"/>
        <w:rPr/>
      </w:pPr>
      <w:r>
        <w:rPr/>
        <w:t>Om aan de Europese verplichtingen te kunnen voldoen, wordt nationaal zo veel mogelijk aangesloten bij bestaande administratieve systemen en al lopende ontwikkelingen. Waar enigszins mo</w:t>
        <w:softHyphen/>
        <w:t>ge</w:t>
        <w:softHyphen/>
        <w:t>lijk worden de rapportages aan de Europese Unie hiervan afgeleid door middel van schattingen. Voor de absoluut harde kern van de noodzakelijke informatie moeten veran</w:t>
        <w:softHyphen/>
        <w:t>de</w:t>
        <w:softHyphen/>
        <w:t>ringen wor</w:t>
        <w:softHyphen/>
        <w:t>den doorgevoerd in de bestaande situatie. Soms is hiervoor al op voorhand wet</w:t>
        <w:softHyphen/>
        <w:t>geving nodig, zoals voor de decentrale overheden (deze is inmiddels gereed). Veelal wordt in goed overleg gezocht naar een oplossing die in convenanten wordt vast</w:t>
        <w:softHyphen/>
        <w:t>gelegd (uitvoeringsorganen sociale zekerheid, ministerie van Onderwijs, Cultuur en Wetenschappen, ministerie van Financiën). Er bestaat een mogelijkheid dat op termijn blijkt dat aan</w:t>
        <w:softHyphen/>
        <w:t>vul</w:t>
        <w:softHyphen/>
        <w:t>lende nationale wetgeving voor financiële rapportages nodig is om aan de Europese eisen te kunnen voldoen .</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rPr/>
      </w:pPr>
      <w:r>
        <w:rPr/>
        <w:t>De verordening legt rapportageverplichtingen op met ingang van 30 juni 2003. Aangezien de verordening op deze datum nog niet was vastgesteld, zal formeel de invoering van de rapportageverplichting naar een latere datum verschuiven. In de praktijk zijn de voorbereidingen echter al in volle gang,. Zo heeft het CBS al in 2001 in een nationaal actieplan de benodigde acties in gang gezet. Als deze zich volgens de verwach</w:t>
        <w:softHyphen/>
        <w:t xml:space="preserve">tingen ontwikkelingen, kan aan de eisen van verordening bij inwerkingtreding worden voldaan. Hierbij is het CBS afhankelijk van de inspanningen van de overheden die de noodzakelijke gegevens moeten verstrekken. </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Nederland vindt het in kader van de derde fase van de Economische Monetaire Unie wenselijk dat op kwartaalbasis informatievoorziening plaatsvindt ten aanzien van de openbare financiën van de lidstaten. Dit om ontwikkelingen goed te kunnen monitoren. Nederland kan dan ook instemmen met het voorstel. Ten aanzien van de uitwerking van de verordening is het belangrijk dat de noodzakelijke aanpassing van de administratieve systemen van actoren die gegevens moeten aanleveren, tijdig is afgerond en dat de nieuwe verplichtingen niet leiden tot onnodige verzwaring van de lastendru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5:00Z</dcterms:created>
  <dc:creator>Gebruiker</dc:creator>
  <dc:description/>
  <dc:language>en-US</dc:language>
  <cp:lastModifiedBy>Gebruiker</cp:lastModifiedBy>
  <dcterms:modified xsi:type="dcterms:W3CDTF">2003-08-26T09:25:00Z</dcterms:modified>
  <cp:revision>1</cp:revision>
  <dc:subject/>
  <dc:title>Fiche 12: Verordening kwartaalrekeningen overheid</dc:title>
</cp:coreProperties>
</file>