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 mensenrechten en democratisering met mediterrane partn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Een nieuwe impuls voor EU-maatregelen inzake mensenrechten en democratisering met mediterrane partners – Strategische richtsn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3 me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69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29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Mashrek/Maghreb/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kader van het Barcelona Proces en de associatie-akkoorden tussen de EU en de landen rond de Middellandse Zee (MZ) voert de EU een politieke dialoog. De EU ondersteunt de samenwerking, waaronder op het gebied van mensenrechten en democratisering, met de Mediterrane landen door middel van het bestaande MEDA-programma. Het MEDA-programma wordt gefinancierd uit Categorie IV van de EU-begroting. De uitgangspunten voor de samenwerking op het gebied van mensenrechten en democratisering zijn gebaseerd op internationale afspraken (o.a. VN Universele Verklaring van de Rechten van de Mens). Echter, de Mediterrane partnerlanden schieten tekort bij de uitvoering ervan. In de mededeling staan tien concrete aanbevelingen voor het systematiseren en operationaliseren van de afspraken tussen de EU en de Mediterrane partners. Deze aanbevelingen zouden de basis kunnen vormen voor de toekomstige benadering van en samenwerking met de Mediterrane partnerlanden op het gebied van mensenrechten en democratisering in het kader van de bilaterale associatie akkoorden, het MEDA-financieringsprogramma en het multilaterale Barcelona Proces. </w:t>
      </w:r>
    </w:p>
    <w:p>
      <w:pPr>
        <w:pStyle w:val="TextBodyIndent"/>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Subsidiariteit en  proportionaliteit</w:t>
      </w:r>
      <w:r>
        <w:rPr/>
        <w:t xml:space="preserve">: n.v.t.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en. De aanbevelingen passen binnen de bestaande financiële kaders (MEDA-programma). Wel zijn er consequenties voor de verdeling van financiële middelen (bijvoorbeeld over partnerlanden, over deelgebieden van samenwerking, en over regionale en bilaterale programma’s). De criteria voor toekenning van financiële middelen aan bilaterale en regionale programma’s kunnen wijzi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verwelkomt de mededeling. Deze is vanuit dezelfde principes geschreven als waarop het Nederlandse mensenrechtenbeleid is gestoeld en aansluit bij de conclusies van het UNDP Arab Human Development Report 2002, die door Nederland in grote lijnen worden ondersteund. De conclusie dat mediterrane landen (deels) tekortschieten op het gebied van mensenrechten en democratisering wordt gedeeld. De mededeling bevat 10 waardevolle aanbevelingen voor het verbeteren van de samenwerking tussen de EU en de MZ-partnerlanden op deze deelgebieden. De aanbevelingen beogen bestaande afspraken te operationaliseren door middel van nationale en regionale actieplannen, de coherentie tussen bestaande activiteiten te verbeteren en de rol van het maatschappelijk middenveld in de partnerlanden te stimuleren. Nederland staat hier positief tegenover en zal zich in EU-verband inzetten om deze aanbevelingen onverminderd tot uitdrukking te laten komen in het beleid van de EU voor de Mediterrane regi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55:00Z</dcterms:created>
  <dc:creator>Gebruiker</dc:creator>
  <dc:description/>
  <dc:language>en-US</dc:language>
  <cp:lastModifiedBy>Gebruiker</cp:lastModifiedBy>
  <dcterms:modified xsi:type="dcterms:W3CDTF">2003-08-15T09:55:00Z</dcterms:modified>
  <cp:revision>1</cp:revision>
  <dc:subject/>
  <dc:title>Fiche 1: Mededeling mensenrechten en democratisering met mediterrane partners</dc:title>
</cp:coreProperties>
</file>