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Verordening bestrijdingsmiddelenresidu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erordening van het Europees Parlement en de Raad tot vaststelling van maximumgehalten aan bestrijdingsmiddelenresiduen in producten van plantaardige en van dierlijke oorspro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9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763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11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VWS in nauwe samenwerking met LNV,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JUST, BZ/OS,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Werkgroep Landbouw, Landbouw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oor een Verordening vervangt de huidige 4 richtlijnen betreffende maximumgehalten aan residuen (MRL’s) voor gewasbeschermingsmiddelen (bestrijdingsmiddelen) in plantaardige en dierlijke producten. Na een overgangsprocedure zullen alle MRL’s geharmoniseerd zijn en nieuwe MRL’s alleen nog op Europees niveau worden vastgesteld. Doel van de nieuwe verordening is: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consolidatie en vereenvoudiging van bestaande regelgevin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omschrijving van de rol van de voornaamste actoren, met name die van de EVVA (Europese VoedselVeiligheid Autoritei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bestaande praktische problemen in het handelsverkeer (binnen de interne markt en met derde landen) op te lossen.  </w:t>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De aanbevelingen van het vijfde SLIM- </w:t>
      </w:r>
      <w:r>
        <w:rPr>
          <w:i/>
        </w:rPr>
        <w:t>(Simpler Legislation for the Internal Market</w:t>
      </w:r>
      <w:r>
        <w:rPr/>
        <w:t xml:space="preserve">) initiatief ten aanzien van de bestaande wetgeving zijn in dit voorstel verwerkt. </w:t>
      </w:r>
    </w:p>
    <w:p>
      <w:pPr>
        <w:pStyle w:val="Normal"/>
        <w:tabs>
          <w:tab w:val="clear" w:pos="708"/>
          <w:tab w:val="left" w:pos="0" w:leader="none"/>
          <w:tab w:val="left" w:pos="680" w:leader="none"/>
          <w:tab w:val="left" w:pos="1361" w:leader="none"/>
          <w:tab w:val="left" w:pos="1701" w:leader="none"/>
          <w:tab w:val="left" w:pos="3402" w:leader="none"/>
        </w:tabs>
        <w:jc w:val="both"/>
        <w:rPr/>
      </w:pPr>
      <w:r>
        <w:rPr/>
        <w:t>De lidstaten informeren de EVVA over de nationale voedingsgewoonten, de afgegeven toelatingen en hun landbouwpraktijken. De EVVA zal haar adviezen baseren op de beoordeling van deze gegevens, op gegevens van de evaluatie van werkzame stoffen in het kader van Richtlijn 91/414 en op door de aanvragers verstrekte aanvullende gegevens. De EVVA verzamelt nationaal vastgestelde (nog niet geharmoniseerde) MRL’s, toetst deze op hun veiligheid en zal deze vervolgens als tijdelijke MRL’s vaststellen. Deze MRL’s zullen voor elke stof na afronding van de evaluatie volgens Richtlijn 91/414 opnieuw worden bek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gevallen waarin geen bestrijdingsmiddelen voor gebruik zijn toegelaten of geen gegevens over de veiligheid voor de consument voorhanden zijn, mogen geen residuen hoger dan de defaultwaarde 0,01 mg/kg worden toegestaan. Voor nóg giftiger bestrijdingsmiddelen kunnen nog lagere MRL’s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3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rtikel 37, lid 2, derde alinea; en artikel 95, lid 1; artikel 152, lid 4, onder 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Gekwalificeerde meerderheid / co-decisieprocedure cfm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wordt bijgestaan door het bij artikel 58 van Verordening (EG) nr. 178/2002 ingestelde Permanent Comité voor de voedselketen en de diergezond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Thans stellen lidstaten nationaal MRL’s vast in gevallen waarin geen communautaire MRL’s bestaan. De invoering maakt een einde aan de nog bestaande verschillende nationale bepalingen. Hierdoor wordt eenduidigheid in de residunormen verkregen, waardoor handelsbelemmeringen worden weggenomen en de vaststelling van overtredingen vergemakke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is positief, omdat dit voorstel de eenvormigheid in de uitvoering van de wetgeving bevordert, en daardoor de doelstellingen: bescherming van de consument en vergemakkelijking van het handelsverkeer, bevorder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 738.000,- per jaar (administratieve ko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de Rijksoverheid heeft de invoering van deze verordening enerzijds een structurele besparing tot gevolg vanwege het niet meer hoeven te implementeren van circa 10 wijzigingen van Richtlijnen per jaar. Anderzijds zijn er éénmalig kosten te verwachten als gevolg van een </w:t>
        <w:noBreakHyphen/>
        <w:t>door het College voor de Toelating van Bestrijdingsmiddelen (CTB) uit te voeren</w:t>
        <w:noBreakHyphen/>
        <w:t xml:space="preserve"> “herbeoordeling” van bestaande nationale MRL’s ter opname als tijdelijke MRL’s in de nieuwe Verordening. Daarnaast is het nog onzeker of de EVVA de haar toegemeten taak in de beginperiode met de beperkt aanwezige menskracht naar behoren kan uitvoeren, als gevolg waarvan aan de lidstaten om personele inzet kan worden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het bedrijfsleven kunnen er kosten uit voortvloeien, omdat mogelijk in een aantal gevallen nieuwe residuproeven moeten worden uitgevoerd. Voor de burger zijn er geen consequenties te verwa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éénmalige (en mogelijk ook structurele) consequenties van invoering van de Verordening voor het CTB (zie punt 10) zullen expliciet in kaart moeten worden gebracht. Daarnaast is het  nog niet duidelijk welke aanpassing van bestaande regelgeving zal moeten plaatsvinden. Bovendien zal nagegaan moeten worden welke maatregelen nodig zijn om de bepalingen uit de Verordening te handha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werkingtreding op de 20</w:t>
      </w:r>
      <w:r>
        <w:rPr>
          <w:vertAlign w:val="superscript"/>
        </w:rPr>
        <w:t>e</w:t>
      </w:r>
      <w:r>
        <w:rPr/>
        <w:t xml:space="preserve"> dag na haar bekendmaking in het Publicatiebl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is van toepassing met ingang van 1 januari 2005 voor verse producten en met ingang van 1 juni 2005 voor opgeslagen produ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aat in beginsel positief tegenover dit voorstel. Invoering is om een aantal redenen noodzakelijk, bijv. om de rol van de toekomstige EVVA bij de normstelling van bestrijdingsmiddelenresiduen vast te leggen, om risicoschatting en risicobeheersing te scheiden, en om de ‘versnipperde’ maatregelen in de vier bestaande Richtlijnen te harmoniseren en in overeenstemming te brengen met de huidige inzichten. Bovendien  beoogt de invoering een einde te maken aan  de nog bestaande verschillende nationale bepalingen ter zake, waardoor eenduidigheid in de rechtmatigheid van aanwezigheid van residuen wordt verkregen. Dankzij de vaststelling van een algemene defaultwaarde wordt het makkelijker om overtreding van de normen in de verordening vast te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anuit voedselveiligheidsoogpunt steunt Nederland het invoeren van een algemene defaultwaarde van 0,01 mg/kg voor residuen waarvoor geen of onvoldoende informatie aanwezig is om de rechtmatigheid van het aantreffen, en/of de risico’s voor de consument te kunnen beoordelen. Thans is het namelijk niet mogelijk maatregelen te treffen tegen aanwezige (ongewenste) residuen van bestrijdingsmiddelen in ons voedsel die niet met name in de wet zijn genoe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zal de Commissie vragen bij het opstellen van het normstellingregime en bij de daadwerkelijke normstelling de effecten van deze maatregelen op ontwikkelingslanden expliciet mee te wegen en het verordeningsvoorstel te toetsen op markttoegang voor ontwikkelingslanden. De Commissie zal worden gevraagd om een kritische beoordeling te geven van de procedure en deze normen, gezien de door Nederland beoogde proportionaliteit tussen enerzijds het gewenste hogere beschermingsniveau en anderzijds de gevolgen voor exporten uit ontwikkelingslanden. Zonder concessies te doen aan de voedselveiligheid, gezondheid en milieu wil Nederland een zo gering mogelijk handelsbelemmerend effect voor ontwikkelingslanden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ts is voor Nederland belangrijk geen Richtlijnwijzigingen meer te hoeven implementeren, geen z.g. conciliatieoverleggen met andere EU-lidstaten meer te hoeven voeren, en nationaal geen importtoleranties meer te hoeven vast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nog niet helemaal duidelijk of er, bij het vaststellen van ondergrenzen voor MRL’s voor in de EU niet of niet meer bestaande toepassingen, wel structureel rekening wordt gehouden met bestaande MRL’s in de Codex Alimentarius. Hierover zal duidelijkheid moete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v.m. mogelijke negatieve gevolgen voor de export uit ontwikkelingslanden-landen (met name de minst ontwikkelde landen) is technische assistentie en capaciteitsopbouw vanuit de EU nodig, hetgeen de nodige tijd vergt. Daarom is het van belang om voor nieuwe (voor OS-landen relevante) MRL’s een afdoende overgangstermijn in te stell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1:00Z</dcterms:created>
  <dc:creator>Gebruiker</dc:creator>
  <dc:description/>
  <dc:language>en-US</dc:language>
  <cp:lastModifiedBy>Gebruiker</cp:lastModifiedBy>
  <dcterms:modified xsi:type="dcterms:W3CDTF">2003-08-15T09:52:00Z</dcterms:modified>
  <cp:revision>1</cp:revision>
  <dc:subject/>
  <dc:title>Fiche 7: Verordening bestrijdingsmiddelenresiduen</dc:title>
</cp:coreProperties>
</file>