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Richtlijn Transparan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es Parlement en de Raad tot harmonisatie van de transparantievereisten die gelden voor informatie over uitgevende instellingen waarvan effecten tot de handel op een gereglementeerde markt zijn toegelaten en tot wijziging van Richtlijn 2001/34/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1 april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8026/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138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FIN i.o.m. EZ,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Financiële Diensten,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284" w:leader="none"/>
          <w:tab w:val="left" w:pos="1021" w:leader="none"/>
          <w:tab w:val="left" w:pos="1361" w:leader="none"/>
          <w:tab w:val="left" w:pos="1701" w:leader="none"/>
          <w:tab w:val="left" w:pos="3402" w:leader="none"/>
        </w:tabs>
        <w:jc w:val="both"/>
        <w:rPr/>
      </w:pPr>
      <w:r>
        <w:rPr/>
        <w:t xml:space="preserve">Het richtlijnvoorstel heeft tot doel de informatieverschaffing van ondernemingen met beursgenoteerde effecten binnen de Europese Unie te verbeteren en daarmee bij te dragen aan een verdere integratie van de Europese effectenmarkten. Het voorstel bevat bepalingen over: </w:t>
      </w:r>
    </w:p>
    <w:p>
      <w:pPr>
        <w:pStyle w:val="Normal"/>
        <w:numPr>
          <w:ilvl w:val="0"/>
          <w:numId w:val="1"/>
        </w:numPr>
        <w:tabs>
          <w:tab w:val="clear" w:pos="708"/>
          <w:tab w:val="left" w:pos="0" w:leader="none"/>
          <w:tab w:val="left" w:pos="284" w:leader="none"/>
          <w:tab w:val="left" w:pos="1021" w:leader="none"/>
          <w:tab w:val="left" w:pos="1361" w:leader="none"/>
          <w:tab w:val="left" w:pos="1701" w:leader="none"/>
          <w:tab w:val="left" w:pos="3402" w:leader="none"/>
        </w:tabs>
        <w:jc w:val="both"/>
        <w:rPr/>
      </w:pPr>
      <w:r>
        <w:rPr/>
        <w:t>de frequentie van de periodieke financiële rapportages (introductie kwartaalbericht) en over de publicatietermijn (publicatie jaarverslag binnen 3 maanden);</w:t>
      </w:r>
    </w:p>
    <w:p>
      <w:pPr>
        <w:pStyle w:val="Normal"/>
        <w:numPr>
          <w:ilvl w:val="0"/>
          <w:numId w:val="1"/>
        </w:numPr>
        <w:tabs>
          <w:tab w:val="clear" w:pos="708"/>
          <w:tab w:val="left" w:pos="0" w:leader="none"/>
          <w:tab w:val="left" w:pos="284" w:leader="none"/>
          <w:tab w:val="left" w:pos="1021" w:leader="none"/>
          <w:tab w:val="left" w:pos="1361" w:leader="none"/>
          <w:tab w:val="left" w:pos="1701" w:leader="none"/>
          <w:tab w:val="left" w:pos="3402" w:leader="none"/>
        </w:tabs>
        <w:jc w:val="both"/>
        <w:rPr/>
      </w:pPr>
      <w:r>
        <w:rPr/>
        <w:t>de transparantie van zeggenschap en kapitaalverhoudingen in beursvennootschappen;</w:t>
      </w:r>
    </w:p>
    <w:p>
      <w:pPr>
        <w:pStyle w:val="Normal"/>
        <w:numPr>
          <w:ilvl w:val="0"/>
          <w:numId w:val="1"/>
        </w:numPr>
        <w:tabs>
          <w:tab w:val="clear" w:pos="708"/>
          <w:tab w:val="left" w:pos="0" w:leader="none"/>
          <w:tab w:val="left" w:pos="284" w:leader="none"/>
          <w:tab w:val="left" w:pos="1021" w:leader="none"/>
          <w:tab w:val="left" w:pos="1361" w:leader="none"/>
          <w:tab w:val="left" w:pos="1701" w:leader="none"/>
          <w:tab w:val="left" w:pos="3402" w:leader="none"/>
        </w:tabs>
        <w:jc w:val="both"/>
        <w:rPr/>
      </w:pPr>
      <w:r>
        <w:rPr/>
        <w:t xml:space="preserve">de rol van en taakverdeling tussen nationale effectentoezichthouders in registratie van en toezicht op het tijdig nakomen van de informatieverplicht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wijziging van bestaande richtlijn 2001/34/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co-decisie 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European Securities Committee (regelgevend 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Subsidiariteits- en proportionaliteitstoets zijn positief; doelstellingen van het voorstel van de Commissie (o.a. wegnemen van informatie-asymmetrieën over beursvennootschappen) kunnen niet door de lidstaten zelf worden verwezenlijkt, het richtlijnvoorstel gaat niet verder dan wat nodig is om de doelstellingen daarin te realiseren en biedt lidstaten de vrijheid om strengere maatregelen op te leg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en gevolgen rijksove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el gevolgen voor bedrijfsleven: beursgenoteerde ondernemingen moeten aan aangescherpte transparantieverplichtingen voldoen (met name: binnen drie maanden jaarverslag (i.p.v. momenteel binnen 5 maanden) en binnen twee maanden kwartaalbericht publiceren (i.p.v. momenteel alleen halfjaarbericht)). Daar tegenover staat bevordering van het gebruik van internet bij het publiceren van informatie (waar nu nog vaak papieren versies verplicht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verzwaring taken voor toezichthouder Autoriteit Financiële Markten als gevolg van richtlijn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stel is momenteel dat implementatie op 31 december 2004 gereed moet zijn. Dit is een volstrekt onhaalbare termijn. Vergelijkbare richtlijn (Prospectusrichtlijn) waarop reeds Gemeenschappelijk Standpunt is bereikt, kent einde implementatietermijn circa medio 2005 (18 maanden na publicati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Nederlandse belangen en eerste algemene standpuntbepaling</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Startpunt Nederlandse inzet is steun voor de verbetering van de informatieverschaffing van beursgenoteerde ondernemingen. De recente boekhoudschandalen onderstrepen nog eens het belang van goede en tijdige transparantie op de financiële markten. Aandachtspunt daarbij is de lasten voor het bedrijfsleven niet onnodig te verzwa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51:00Z</dcterms:created>
  <dc:creator>Gebruiker</dc:creator>
  <dc:description/>
  <dc:language>en-US</dc:language>
  <cp:lastModifiedBy>Gebruiker</cp:lastModifiedBy>
  <dcterms:modified xsi:type="dcterms:W3CDTF">2003-08-15T09:51:00Z</dcterms:modified>
  <cp:revision>1</cp:revision>
  <dc:subject/>
  <dc:title>Fiche 6: Richtlijn Transparantie</dc:title>
</cp:coreProperties>
</file>