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Mededeling Wereld Radioconferentie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e en het Comite van de regio's betreffende de wereldradioconferentie 2003 (WRC-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9 april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848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183</w:t>
      </w:r>
      <w:r>
        <w:rPr>
          <w:i/>
        </w:rPr>
        <w:t xml:space="preserve"> </w:t>
      </w:r>
      <w:r>
        <w:rPr/>
        <w:t>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i.o.m. OCW, DEF, V&amp;W,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Telecom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Wereld Radio Conferentie is het hoogste besluitvormend orgaan van de ITU (International Telecommunication Unit)  m.b.t. het radiofrequentiespectrum. De besluiten betreffen met name de herziening van de ‘Radio Regulations’ (bevatten frequentie-allocaties en technische voorwaarden voor het gebruik van frequentiebanden). De Radio Regulations hebben het karakter van een internationaal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Wereld Radio Conferenties worden elke drie à vier jaar gehouden. Van 9 juni tot en met 4 juli 2003 wordt in Geneve de eerstkomende WRC (WRC-‘03) georganis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Europese voorbereiding van de WRC heeft plaatsgevonden in de CEPT (Europese Conferentie van Telecommunicatie en Post). Op nagenoeg alle agendapunten van WRC´03 zijn ´Common European Proposals` (ECP´s) vastgesteld. Deze vormen de Europese voorstellen voor de Conferentie. De Europese Commissie heeft als ´Councelor´ aan de discussies deelgenomen. De nationale voorbereiding vond plaats in de ´Nationale Voorbereidingscommissie´, waarin betrokken departementen participeren als mede diverse spectrumgebruikers (marktpartijen en wetenschap). Ook tijdens de Conferentie zal de CEPT zoveel mogelijk als blok blijven oper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onderschrijft de ECP´s. De mededeling en de resolutie hebben tot doel politieke steun te geven aan de onderhandelaars in de Conferentie en aan te geven welke agendapunten het meest relevant zijn voor het EU beleid. </w:t>
      </w:r>
    </w:p>
    <w:p>
      <w:pPr>
        <w:pStyle w:val="Auteurs"/>
        <w:tabs>
          <w:tab w:val="clear" w:pos="708"/>
          <w:tab w:val="left" w:pos="340" w:leader="none"/>
          <w:tab w:val="left" w:pos="680" w:leader="none"/>
          <w:tab w:val="left" w:pos="1021" w:leader="none"/>
          <w:tab w:val="left" w:pos="1361" w:leader="none"/>
          <w:tab w:val="left" w:pos="1701" w:leader="none"/>
          <w:tab w:val="left" w:pos="3402" w:leader="none"/>
        </w:tabs>
        <w:spacing w:lineRule="exact" w:line="280"/>
        <w:jc w:val="both"/>
        <w:rPr>
          <w:lang w:val="en-GB"/>
        </w:rPr>
      </w:pPr>
      <w:r>
        <w:rPr>
          <w:lang w:val="en-GB"/>
        </w:rPr>
      </w:r>
    </w:p>
    <w:p>
      <w:pPr>
        <w:pStyle w:val="Auteurs"/>
        <w:tabs>
          <w:tab w:val="clear" w:pos="708"/>
          <w:tab w:val="left" w:pos="340" w:leader="none"/>
          <w:tab w:val="left" w:pos="680" w:leader="none"/>
          <w:tab w:val="left" w:pos="1021" w:leader="none"/>
          <w:tab w:val="left" w:pos="1361" w:leader="none"/>
          <w:tab w:val="left" w:pos="1701" w:leader="none"/>
          <w:tab w:val="left" w:pos="3402" w:leader="none"/>
        </w:tabs>
        <w:spacing w:lineRule="exact" w:line="280"/>
        <w:jc w:val="both"/>
        <w:rPr>
          <w:lang w:val="en-GB"/>
        </w:rPr>
      </w:pPr>
      <w:r>
        <w:rPr>
          <w:lang w:val="en-GB"/>
        </w:rPr>
        <w:t>De belangrijkste issues voor de EU zij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bescherming van het spectrum voor IMT-2000/UMTS tegen interferentie (d.w.z. negatieve beïnvloeding) van satellietsystemen in Azië en het doen van verkenningen naar de toekomst van dit systeem. Zo nodig, verzekeren van een agendapunt ´IMT-2000´ op de WRC 2007;</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Galileo: elke discriminatie van technische eisen aan Galileo (t.o.v. GPS en GLONAS) dient voorkomen te worden; de systemen moeten gelijkwaardig behandeld worden. Verzekerd dient te worden dat de frequenties toegewezen aan Galileo ook daadwerkelijk kunnen worden aangewend voor de geplande diensten;</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voortgang boeken met regionaal en mondiaal geharmoniseerde frequenties voor PPDR-systemen (Public Protection and Disaster Relief), zoals voor politie, ambulance etc.;</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jc w:val="both"/>
        <w:rPr/>
      </w:pPr>
      <w:r>
        <w:rPr/>
        <w:t>ondersteunen van oprichting van alternatieve draadloze infrastructuur platformen, w.o. RLAN (Radio Local Area Networks) en het realiseren van aanvullende frequentieruimte voor dit systeem in de 5 GHz band. Voor de Commissie is van belang dat dit technologie neutraal moet geschieden, wat betekent dat de technologie beschikbaar moet zijn voor iedereen en dus de belemmering van een patent voorkomen moe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wijkt op geen enkel onderdeel af van de ECP´s die in de CEPT tot stand zijn ge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De Mededeling is ter informatie aan het EP gez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roept de listaten op om gemeenschappelijke posities in te nemen en uit te dragen. Een Mededeling is hiervoor het juiste instrument. Gaat niet verder dan nodig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 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dedeling geldt sec voor WRC (9 juni – 4 jul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ederlandse belangen komen overeen met de geschetste aandachtspunten. De genoemde punten zijn alle voor Nederland relevan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09:50:00Z</dcterms:created>
  <dc:creator>Gebruiker</dc:creator>
  <dc:description/>
  <dc:language>en-US</dc:language>
  <cp:lastModifiedBy>Gebruiker</cp:lastModifiedBy>
  <dcterms:modified xsi:type="dcterms:W3CDTF">2003-08-15T09:50:00Z</dcterms:modified>
  <cp:revision>1</cp:revision>
  <dc:subject/>
  <dc:title>Fiche 5: Mededeling Wereld Radioconferentie 2003</dc:title>
</cp:coreProperties>
</file>