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Mededeling milieutechnolo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De ontwikkeling van een actieplan voor milieutechnolo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3 april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8099/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131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 xml:space="preserve">VROM in nauwe samenwerking met EZ,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tab/>
        <w:tab/>
        <w:tab/>
        <w:tab/>
        <w:t>i.o.m. V&amp;W, LNV,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Raadswerkgroep Milieu, Milieuraad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oor allerlei belemmeringen op een aantal milieugebieden kunnen de mogelijkheden voor het bevorderen van milieubescherming, gekoppeld aan economische groei, onvoldoende worden benut. Gebleken is dat op deze milieugebieden zich dezelfde soort belemmeringen voordoen, zoals economische belemmeringen (bijv. een prijsstructuur die vervuiling niet afstraft), slechte toegang tot financiering, gebrekkige verspreiding van nieuwe technologie, technische belemmeringen die via gericht onderzoek moeten worden weggenomen; etc.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ilieutechnologie is van belang voor de opheffing of vermindering van deze belemmeringen. Bovendien kan milieutechnologie een belangrijke bijdrage leveren aan een duurzame ontwikkeling: niet alleen door bescherming van het milieu, maar ook door op verschillende manieren bij te dragen aan economische groe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Milieutechnologie past in de zgn. Lissabonstrategie: het streven om de EU de meest concurrerende en dynamische kenniseconomie van de wereld te maken, en in de milieudimensie van de bij de Europese Raad van Gotheborg overeengekomen strategie inzake duurzame ontwikk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aarom is aan de Europese Raad van Barcelona voorgesteld om in overleg met de belanghebbenden een plan te ontwikkelen met concrete maatregelen voor bevordering van de toepassing van milieutechnolog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ze mededeling richt zich op vier aandachtsgebieden, te weten: klimaatverandering, bodembescherming, duurzame productie en consumptie, alsmede water. Vervolgens worden voor deze vier aandachtsgebieden de economische, maatschappelijke en technische belemmeringen alsook de belemmeringen op het gebied van regelgeving opgesomd. Voorstellen en voorbeelden voor nieuwe technologieën worden aangedra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geeft daarmee een voorlopige analyse op deze vier gebieden, die alle vier samenhangen met prioritaire gebieden die zijn aangewezen in het 6</w:t>
      </w:r>
      <w:r>
        <w:rPr>
          <w:vertAlign w:val="superscript"/>
        </w:rPr>
        <w:t>e</w:t>
      </w:r>
      <w:r>
        <w:rPr/>
        <w:t xml:space="preserve"> Milieu Actieprogramma en ook zijn opgenomen in het 6</w:t>
      </w:r>
      <w:r>
        <w:rPr>
          <w:vertAlign w:val="superscript"/>
        </w:rPr>
        <w:t>e</w:t>
      </w:r>
      <w:r>
        <w:rPr/>
        <w:t xml:space="preserve"> Kaderprogramma voor Onderzoek (KP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aatregelen kunnen dan ook de uitvoering van KP6 beïnvloeden, alsmede het financieringsinstrument voor het milieu, LIFE (met de Kaderprogramma’s wordt financiële ondersteuning m.b.t. milieutechnologie gegeven, terwijl LIFE demonstratieprojecten op dit terrein financier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vormt de basis voor een dialoog met belanghebbenden, en de Commissie nodigt de lidstaten uit input te leveren op het geschrevene. Naar verwachting zal voor eind 2003, mede op basis van deze input, een actieplan door de Commissie worden aangenom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Rechtsbasis van het voorstel</w:t>
      </w:r>
      <w:r>
        <w:rPr/>
        <w:t>: n.v.t.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Besluitvormingsprocedure en rol Europees Parlement:</w:t>
      </w:r>
      <w:r>
        <w:rPr/>
        <w:t>n.v.t.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spacing w:val="-2"/>
        </w:rPr>
        <w:t>Instelling nieuw Comitologie-comité:</w:t>
      </w:r>
      <w:r>
        <w:rPr>
          <w:spacing w:val="-2"/>
        </w:rPr>
        <w:t xml:space="preserve"> </w:t>
      </w:r>
      <w:r>
        <w:rPr/>
        <w:t>n.v.t.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Subsidiariteit en  proportionaliteit</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ing (bij verordeningen en beschikkingen) met commentaar t.a.v. haalbaarheid: </w:t>
      </w:r>
      <w:r>
        <w:rPr/>
        <w:t>n.v.t.</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steunt het initiatief van de Commissie, dat enerzijds kansen biedt om een aantal belemmeringen weg te nemen, zoals voor duurzame productie en consumptie, en voor de NMP4 transities: duurzame energiehuishouding, mobiliteit, landbouw, biodiversiteit, en anderzijds de mogelijkheid biedt om zelf nog punten in te bre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aatregelen die in het actieplan worden opgenomen dienen een onderscheiden plaats te krijgen in het 6e Kaderprogramma en LIFE IV en uit deze programma’s te worden gefinancierd. Overigens moet over LIFE IV, de opvolger van LIFE III, nog besluitvorming plaatsvi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aarnaast zou de Commissie moeten streven naar afstemming en bundeling van nationale programma's op de aangegeven thema's. Voorts biedt de mededeling kansen om invulling te geven aan de algemene en sectorspecifieke ontkoppelingsdoelstellingen zoals overeengekomen tijdens de Europese Raad van 21 maart 20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Gezien het stadium waarin de meningsvorming over de mededeling zich bevindt, bestaat nog geen inzicht in de uitwerking van het actiepl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48:00Z</dcterms:created>
  <dc:creator>Gebruiker</dc:creator>
  <dc:description/>
  <dc:language>en-US</dc:language>
  <cp:lastModifiedBy>Gebruiker</cp:lastModifiedBy>
  <dcterms:modified xsi:type="dcterms:W3CDTF">2003-08-15T09:48:00Z</dcterms:modified>
  <cp:revision>1</cp:revision>
  <dc:subject/>
  <dc:title>Fiche 3: Mededeling milieutechnologie</dc:title>
</cp:coreProperties>
</file>