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 Europese verkiez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inzake de door de lidstaten te nemen maatregelen om ervoor te zorgen dat alle burgers van de Unie in 2004 deelnemen aan de verkiezingen voor het Europees Parlement in een uitgebreide Un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14 april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37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7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K i.o.m. BZ,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De Commissie zal monitoren of alle lidstaten ervoor zorgen dat alle burgers van de Unie in 2004 kunnen deelnemen aan de verkiezingen voor het Europees Parlement. Hiertoe zal de Commissie een vergadering van vertegenwoordigers van de lidstaten en toetredende staten bijeenroepen om gegevens inzake de eind 2003 vastgestelde praktische regelingen uit te wiss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1 mei 2004 treden tien nieuwe lidstaten toe tot de EU. Zowel burgers van de huidige vijftien lidstaten die in de tien toetredende staten verblijven als burgers van de tien toetredende landen die in de huidige vijftien lidstaten of in andere toetredende staten verblijven hebben het recht om op 10 juni 2004, zowel actief als passief, deel te nemen aan de verkiezing van de leden van het Europees Parlement. Het actief en passief kiesrecht voor het Europees Parlement is neergelegd in art. 19 lid 2 van het EG-verdrag. De specifieke situatie van de uitoefening van het actief en passief kiesrecht ten behoeve van burgers die verblijven in een lidstaat waarvan zij geen onderdaan zijn wordt ten uitvoer gelegd door Richtlijn 93/109/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zien het strakke tijdschema (toetreding op 1 mei 2004 en verkiezingen EP op 10 en 13 juni 2003) dienen de praktische voorbereidingen voor de verkiezingen reeds vóór de officiële toetreding aan te vangen. Het doel van de mededeling is dan ook om een impuls te geven aan het proces van tenuitvoerlegging in de toetredende staten en aan de tijdige inschrijving van alle burgers op de kiezerslijsten zowel in de huidige als in de toetredende 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jlage 2 van de mededeling geeft aan dat het in Nederland gaat om maximaal 9100 nieuwe stemgerechtigden, voor wie een nieuw registratieformulier moet worden ontworpen. Tevens zullen gemeenten deze nieuwe stemgerechtigden dienen te registr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omenteel wordt door het ministerie van Binnenlandse Zaken en Koninkrijksrelaties (BZK) een tijdelijke zelfstandige wet voorbereid die de onderdanen van de toetredende lidstaten die in Nederland verblijven, in staat stelt om deel te nemen aan te verkiez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 treding (bij verordeningen en beschikkingen) met commentaar t.a.v. haalbaarheid: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danen van de nieuwe lidstaten die in Nederland woonachtig zijn, hebben recht om deel te nemen aan de verkiezing van leden van het Europees Parlement. Dit recht vloeit mede voort uit de Akte betreffende de verkiezing van de vertegenwoordigers in de Vergadering door middel van rechtstreekse algemene verkiezingen (Trb. 1976, 17). Het betreft zowel het actieve als het passieve kies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peildatum voor deze verkiezingen in Nederland valt echter op 28 april 2004, dus vóór de datum van toetreding. De peildatum is de dag waarop de registratie voor zowel actief als passief kiesrecht moet zijn aangevraagd. Op Nederland rust de verplichting om het juridisch en praktisch mogelijk te maken dat deze nieuwe EU-onderdanen kunnen deelnemen aan de verkiezingen. Momenteel wordt daarom door BZK een tijdelijke zelfstandige wet voorbereid die de onderdanen van de toetredende lidstaten in staat stelt om deel te nemen aan te verkiezing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47:00Z</dcterms:created>
  <dc:creator>Gebruiker</dc:creator>
  <dc:description/>
  <dc:language>en-US</dc:language>
  <cp:lastModifiedBy>Gebruiker</cp:lastModifiedBy>
  <dcterms:modified xsi:type="dcterms:W3CDTF">2003-08-15T09:47:00Z</dcterms:modified>
  <cp:revision>1</cp:revision>
  <dc:subject/>
  <dc:title>Fiche 1: Mededeling Europese verkiezingen</dc:title>
</cp:coreProperties>
</file>