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5: Mededeling actieplan migratiestatistie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en het Europees Parlement met het oog op de presentatie van een actieplan voor de verzameling en analyse van communautaire statistieken over migr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179 def dd. 15-04-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JUST i.o.m. BZ, EZ, FIN,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Comité voor immigratie en asiel; Strategisch comité voor immigratie, grenzen en asiel;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ze mededeling heeft een tweeledig do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ten eerste, een actieplan te presenteren dat de ontwikkeling en verbetering van communautaire statistieken en de analyse daarvan op het gebied van asiel en migratie ten doel heef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en tweede, een debat op gang te brengen over de vorm en de belangrijkste beginselen van eventuele toekomstige wetgeving die voor alle statistische werkzaamheden op dit gebied zal gelden. In de mededeling wordt nagegaan welke vooruitgang tot nog toe is geboekt en welke maatregelen door de lidstaten moeten worden genomen om de in het actieplan aangegeven activiteiten aan te vu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actieplan voorziet i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invoering van nieuwe werkmethoden, gemeenschappelijke statistische methoden en nieuwe vormen van samenwerking. Hierdoor zal de grondslag worden gelegd voor toekomstige werkzaamheden, die een rechtsgrond zullen hebb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activiteiten om de uitwisseling van informatie te verbeteren en de besluitvorming te bevorderen. Het zal met name gaan om jaarlijkse bijeenkomsten en ad-hoc seminars die de lidstaten en andere gegevensverstrekkers (de kandidaat-lidstaten, Noorwegen en IJsland), andere relevante actoren (UNHCR, OESO, IOM, IGC, etc.) en potentiële nieuwe verstrekkers zullen samenbrengen onder auspiciën van de Commissie;</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de aanpassing van de huidige gegevensverzameling of database. Hierbij zal het gaan om de uitbreiding van de gegevensverzameling met gegevens inzake legale binnenkomst en legaal verblijf, asielbesluiten waartegen beroep is aangetekend en gegevens over de uitvoering van de procedures, criteria en mechanismen om te bepalen welke lidstaat verantwoordelijk is voor de behandeling van een asielaanvraag. (Deze gegevens worden op nationaal niveau wel, op Europees niveau nog niet verzameld.);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de productie van gebruikersvriendelijke statistieken door de Commissie. Het betreft hier de productie van verscheidene statistieken met het doel tegemoet te komen aan de behoeften van alle groepen gebruikers van de statistieken;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actie in verband met het juridisch en politiek kader. Het betreft hier de aanneming van communautaire wetgeving inzake statistiek en de beoordeling van de uitvoering van dit actiepl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ze acties (met name de punten A, B en C) zullen nauw samengaan met de ontwikkeling van het Europees netwerk inzake migratie, dat geleidelijk en systematisch het uitgangspunt zal gaan vormen voor de follow-up en de analyse van migratie en asiel. Het Europees netwerk inzake migratie is een netwerk van nationale contactpunten (voorgezeten door de Commissie) dat zich zal gaan bezighouden met onderzoek en analyse op het gebied van asiel en migr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ehandeling EP: Commissie vrijheden en rechten van de burger, justitie en binnenlands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toets van subsidiariteit is positief. Goede statistische informatievoorziening is een essentieel onderdeel van een gemeenschappelijk asiel- en migratie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De Commissie geeft wel aan dat het mogelijk is dat toekomstige budgettaire regelingen worden her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r vanuit gaande dat de eventuele extra werkzaamheden die hieruit voortvloeien beperkt blijven, worden de extra kosten opgevangen op de begrotingen van de desbetreffende departeme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verwelkomt het actieplan voor de verzameling en analyse van communautaire statistieken over migratie. Verbetering van de informatievoorziening is onontbeerlijk bij de verdere ontwikkeling van een Europees asiel- en migratiebeleid. Nederland acht het van groot belang dat bij de uitvoering van het actieplan waar mogelijk nauw wordt samengewerkt met het Europees netwerk inzake migratie, zodat het verrichten van dubbel werk wordt voorkomen.</w:t>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7:32:00Z</dcterms:created>
  <dc:creator>Beheer</dc:creator>
  <dc:description/>
  <dc:language>en-US</dc:language>
  <cp:lastModifiedBy>Beheer</cp:lastModifiedBy>
  <dcterms:modified xsi:type="dcterms:W3CDTF">2003-06-25T07:32:00Z</dcterms:modified>
  <cp:revision>1</cp:revision>
  <dc:subject/>
  <dc:title>Fiche 5: Mededeling actieplan migratiestatistieken</dc:title>
</cp:coreProperties>
</file>