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4: Verordening visserijvloten in ultraperifere gebie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Voorstel voor een Verordening van de Raad betreffende het beheer van de in ultraperifere gebieden geregistreerde visserijvlot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13 mei 20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9226/03</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tab/>
      </w:r>
      <w:r>
        <w:rPr/>
        <w:t>COM(2003) 175 def</w:t>
      </w:r>
      <w:r>
        <w:rPr>
          <w:i/>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 ministerie</w:t>
      </w:r>
      <w:r>
        <w:rPr/>
        <w:t xml:space="preserve">: </w:t>
        <w:tab/>
        <w:t>LNV i.o.m. FI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Raadswerkgroep Visserij, Landbouw- en VisserijRaa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Achtergrond, 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Bij het aannemen door de Raad in december 2002 van het nieuwe Gemeenschappelijk Visserijbeleid (GVB) is in Raads- en Commissieverklaringen bepaald dat voor de zgn. ‘ultraperifere gebieden’ (Canarische eilanden, Azoren, Madeira, Franse Overzeese Gebiedsdelen) een voorkeursbehandeling zou gelden. Dit werd verder niet gespecificeerd, het onderhavige voorstel geeft hier nu invulling aan. Het betreft een verruiming van de toegestane omvang van de vloot, en de mogelijkheid om hiervoor steunfondsen in te zetten. (Van continentale vloten dient de omvang daarentegen juist kleiner te word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Rechtsbasis van het voorstel</w:t>
      </w:r>
      <w:r>
        <w:rPr/>
        <w:t>: Artikel 37 en 299 lid 2 EG-verdra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Besluitvormingsprocedure en rol Europees Parlemen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t xml:space="preserve">Gekwalificeerde meerheiderheidsbesluitvorming - advies EP.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spacing w:val="-2"/>
        </w:rPr>
        <w:t>Instelling nieuw Comitologie-comité:</w:t>
      </w:r>
      <w:r>
        <w:rPr>
          <w:spacing w:val="-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spacing w:val="-2"/>
        </w:rPr>
        <w:t>Reguliere beheerscomitéprocedure wat betreft toegestane vlootomvang (Beheerscomité visserijstructuur</w:t>
      </w:r>
      <w:r>
        <w:rPr/>
        <w: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709" w:hanging="709"/>
        <w:jc w:val="both"/>
        <w:rPr/>
      </w:pPr>
      <w:r>
        <w:rPr>
          <w:i/>
        </w:rPr>
        <w:t>Subsidiariteit en  proportionaliteit</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Positief; het betreft een exclusieve bevoegdheid van de E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de EU-begrot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Geen; de betreffende lidstaten (Spanje, Portugal en Frankrijk) dienen eventuele aanpassingen in de programmering binnen de aan hun reeds toegekende Visserijstruktuurfonds-enveloppe (FIOV) te do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Financiële, personele en administratieve consequenties voor de rijksoverheid, decentrale overheden en/of bedrijfsleven en burger: </w:t>
      </w:r>
      <w:r>
        <w:rPr/>
        <w:t>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426" w:hanging="426"/>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nationale en decentrale regelgeving/beleid, (informatie over het inschakelen van nationale agentschappen / zelfstandige bestuursorganen e.d., implementatie en uitvoering, notificatie en handhaving en/of sanctionering):</w:t>
      </w:r>
      <w:r>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Voorgestelde implementatietermijn (bij richtlijnen) dan wel voorgestelde datum inwerking treding (bij verordeningen en beschikkingen) met commentaar t.a.v. haalbaa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t xml:space="preserve">Inwerkingtreding per 1 januari 2003 (dus met terugwerkende krach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spacing w:val="-2"/>
        </w:rPr>
      </w:pPr>
      <w:r>
        <w:rPr>
          <w:spacing w:val="-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 en eerste algemene standpuntbepal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Nederland kan onder de voorwaarde van een recht- en doelmatige besteding van het FIOV instemmen met het verordeningsvoorstel. Nederland heeft (nog) geen ultraperifere gebieden en derhalve geen directe belangen. Het Regeerakkoord van 16 mei jl. vermeldt evenwel dat Nederland zich zal inspannen voor erkenning van de bijzondere positie van de Nederlandse Antillen en Aruba als ‘ultraperifere gebieden’ in de zin van het EG-verdrag.. Hoe dit zich in de toekomst tot onderhavige verordening zal verhouden is op dit moment nog niet nader te duiden. </w:t>
      </w:r>
    </w:p>
    <w:p>
      <w:pPr>
        <w:pStyle w:val="TextBody"/>
        <w:tabs>
          <w:tab w:val="clear" w:pos="708"/>
          <w:tab w:val="left" w:pos="0" w:leader="none"/>
          <w:tab w:val="left" w:pos="340" w:leader="none"/>
          <w:tab w:val="left" w:pos="680" w:leader="none"/>
          <w:tab w:val="left" w:pos="1021" w:leader="none"/>
          <w:tab w:val="left" w:pos="1361" w:leader="none"/>
          <w:tab w:val="left" w:pos="1701" w:leader="none"/>
          <w:tab w:val="left" w:pos="3402" w:leader="none"/>
        </w:tabs>
        <w:rPr>
          <w:i/>
          <w:i/>
        </w:rPr>
      </w:pPr>
      <w:r>
        <w:rPr/>
        <w:t xml:space="preserve">In het onderhavige voorstel heeft de Commissie een ruime voorkeursbehandeling voorgesteld. Dit betreft enerzijds de mogelijkheid van fysieke groei van de vissersvloten (tot een vooraf bepaalde grens); en anderzijds de inzet van Europese fondsen hierbij. Gegeven de vooraf bepaalde grens (de objectief vast te stellen referentieniveaus), is dit in het licht van de voorkeursbehandeling een redelijke opstellin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r>
        <w:br w:type="page"/>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80" w:before="0" w:after="12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8T12:35:00Z</dcterms:created>
  <dc:creator>Gebruiker</dc:creator>
  <dc:description/>
  <dc:language>en-US</dc:language>
  <cp:lastModifiedBy>Gebruiker</cp:lastModifiedBy>
  <dcterms:modified xsi:type="dcterms:W3CDTF">2003-08-08T12:35:00Z</dcterms:modified>
  <cp:revision>1</cp:revision>
  <dc:subject/>
  <dc:title>Fiche 4: Verordening visserijvloten in ultraperifere gebieden</dc:title>
</cp:coreProperties>
</file>