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klimaatverandering / 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Klimaatverandering in de context van ontwikkeling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7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52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8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 i.o.m. VROM; EZ;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r verwachting) Raadswerkgroep ontwikkelingssamenwerking;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wordt een voorstel gedaan voor een EU-klimaatveranderingsstrategie ter ondersteuning van de partnerlanden, compleet met een actieplan. De strategie, door de Commissie in de mededeling internationale en wetenschappelijke context geplaatst, voorziet in vier prioritei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ystematische beleidsaandacht voor klimaatverandering in programma’s voor ontwikkelings-samenwerking van de Gemeenschap,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teun voor maatregelen tot aanpassing aan de (negatieve) gevolgen van klimaatverandering,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steun voor maatregelen om de uitstoot van broeikasgassen omlaag te brengen (zg. mitigerende maatregel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capaciteitsontwikkeling op genoemde ge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strategie is EU-ondersteuning van ontwikkelingslanden teneinde hun klimaatbeleid een geïntegreerd onderdeel te maken van de reguliere ontwikkelingssamenwerkingsactiviteiten van de EU. Dit is van belang gezien de velerlei invloeden van klimaatverandering op samenlevingen en de wisselwerking met plaatsgebonden kwetsbaarheden. De EG voldoet daarmee tevens aan haar verplichtingen voortvloeiend uit het Klimaatverdrag en het Kyoto Protoc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aangezien de Gemeenschap als zodanig partij is bij het Klimaatverdrag en het Kyoto Protoco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het gaat om kwaliteitsimpuls voor het omvangrijke ontwikkelingssamenwerkingsprogramma va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veel belang aan een goede internationale samenwerking in het kader van het Klimaatverdrag en het Kyoto Protocol. Een effectieve en tijdige aanpak van klimaatverandering is voor Nederland, maar ook voor de wereld als geheel letterlijk van levensbelang. Grote belangen staan hierbij op het spel, niet alleen op milieugebied, maar ook op het gebied van politiek en economie en internationale betrekkingen. In internationaal verband speelt Nederland als zodanig een bescheiden rol; de EU daarentegen vervult een sleutel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verwelkomt het verschijnen van deze mededeling. De Commissie komt hiermee tegemoet aan het verzoek dat de Raad deed op 11 november 199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emt op hoofdlijnen in met de voorgestelde strategie en actieplan en zal de uitvoering de komende jaren nauw volgen. In het bijzonder bestaat waardering voor het gevolgde uitgangspunt dat iedere aanpak van klimaatverandering wordt geconcipieerd binnen en in samenhang met – en dus niet los van – de bestaande ontwikkelingskaders gericht op duurzame armoedebestrijding. Voorts bestaat bijzondere waardering voor het feit dat in de gevolgde aanpak voldoende aandacht is voor enerzijds kwetsbaarheid en aanpassing en anderzijds mitigatiemaatregelen in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3:00Z</dcterms:created>
  <dc:creator>Gebruiker</dc:creator>
  <dc:description/>
  <dc:language>en-US</dc:language>
  <cp:lastModifiedBy>Gebruiker</cp:lastModifiedBy>
  <dcterms:modified xsi:type="dcterms:W3CDTF">2003-08-08T12:33:00Z</dcterms:modified>
  <cp:revision>1</cp:revision>
  <dc:subject/>
  <dc:title>Fiche 1: Mededeling klimaatverandering / OS</dc:title>
</cp:coreProperties>
</file>