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Verordening visa olympische sp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inzake maatregelen ter vergemakkelijking van de procedures voor de aanvraag en afgifte van visa voor de leden van de olympische familie die deelnemen aan de olympische spelen en/of de paralympische spelen van 2004 in Athen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r>
      <w:r>
        <w:rPr>
          <w:i/>
        </w:rPr>
        <w:tab/>
      </w:r>
      <w:r>
        <w:rPr/>
        <w:t>14 april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r>
      <w:r>
        <w:rPr>
          <w:i/>
        </w:rPr>
        <w:tab/>
      </w:r>
      <w:r>
        <w:rPr/>
        <w:t>8411/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17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 i.o.m.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WG Visa, Strategisch Comité Immigratie, Grenzen en Asiel (SCIFA),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ncept-verordening beoogt om voor leden van de Olympische Familie die visumplichtig zijn, een vereenvoudigde aanvraag- en afgifteprocedure voor visa op te zetten die alleen voor de duur van de Olympische en Paralympische Spelen van 2004 in Griekenland geldig is. Deze periode loopt voor de Olympische Spelen van 13 juli 2004 (een maand voor de officiële opening op 13 augustus) tot 29 september 2004 (een maand na de officiële sluiting op 29 augustus) en voor de Paralympische Spelen van 18 augustus 2004 (een maand voor de officiële opening op 18 september) tot 29 oktober 2004 (een maand na de officiële sluiting op 29 septemb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oorgestelde procedure is in het kort als volgt. De nationale Olympische Comités sturen een lijst met visumplichtige onderdanen gezamenlijk met aanvragen voor accreditatie bij de Olympische Spelen aan het organiserende comité. Het organiserende comité stuurt de visumaanvragen door naar de verantwoordelijke instanties in Griekenland. Het vereiste dat een aanvrager over voldoende middelen van bestaan moet beschikken geldt hierbij niet, noch zullen er leges voor de visumaanvragen worden geheven. Nadat een visumaanvraag conform het Schengen-acquis (o.a. controle SIS) is beoordeeld en is goedgekeurd zal een visum voor meervoudige binnenkomsten met een geldigheid van drie maanden vanaf de eerste binnenkomst worden verstrekt. De visumnummers worden aan het organiserende comité doorgegeven en zullen evenals de paspoortnummers op de accreditatiekaart worden vermeld. Er worden dus geen visumstickers in het reisdocument aangebracht. De accreditatiekaart zal hoogwaardige veiligheidskenmerken bevatten; de visa worden kostenloos verstre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voorziet in een evaluatie van de voorgestelde regeling na afloop van de Olympische Spelen, waarna mogelijk in de toekomst een horizontale regeling zal worden vas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Art. 62, tweede lid onder a) en b) ii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Unanimiteit - adviesrecht voor het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Visumbeleid is exclusief communautair beleidsterre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 treding (bij verordeningen en beschikkingen) met commentaar t.a.v. haalbaarheid: </w:t>
      </w:r>
    </w:p>
    <w:p>
      <w:pPr>
        <w:pStyle w:val="Plattetekstinspringen3"/>
        <w:ind w:left="0" w:hanging="0"/>
        <w:rPr/>
      </w:pPr>
      <w:r>
        <w:rPr/>
        <w:t>Uiterlijk 1 juli 2004. Termijn zal geen probleem opleveren. De regeling dient feitelijke werking te bezitten uiterlijk één maand voor aanvang van de Olympische Spelen, t.w. 13 jul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direct Nederlands belang, anders dan te verzekeren dat onderhavige regeling eventuele illegale migratie naar Nederland niet bevorder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29:00Z</dcterms:created>
  <dc:creator>Beheer</dc:creator>
  <dc:description/>
  <dc:language>en-US</dc:language>
  <cp:lastModifiedBy>Beheer</cp:lastModifiedBy>
  <cp:lastPrinted>2003-06-05T12:29:00Z</cp:lastPrinted>
  <dcterms:modified xsi:type="dcterms:W3CDTF">2003-06-05T10:31:00Z</dcterms:modified>
  <cp:revision>1</cp:revision>
  <dc:subject/>
  <dc:title>Fiche 1: Verordening visa olympische spelen</dc:title>
</cp:coreProperties>
</file>