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Mededeling / Besluit toetreding Turkij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jc w:val="both"/>
        <w:rPr>
          <w:b/>
          <w:b/>
        </w:rPr>
      </w:pPr>
      <w:r>
        <w:rPr>
          <w:b/>
        </w:rPr>
        <w:t xml:space="preserve">Mededeling van de Commissie aan de raad. Versterking van de toetredingsstrategie voor Turkije en een </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jc w:val="both"/>
        <w:rPr>
          <w:b/>
          <w:b/>
        </w:rPr>
      </w:pPr>
      <w:r>
        <w:rPr>
          <w:b/>
        </w:rPr>
        <w:t>Voorstel voor een besluit van de Raad inzake de beginselen, prioriteiten, tussentijdse doelstellingen en voorwaarden van het partnerschap voor de toetreding met Turkij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8 maart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7947/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14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 i.o.m. alle overige dept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i/>
        </w:rPr>
        <w:t>Behandelingstraject in Brussel</w:t>
      </w:r>
      <w:r>
        <w:rPr/>
        <w: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ia de Raadswerkgroep Uitbreiding naar de Raad Algemene Zaken en Externe Betrek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Europese Raad van Luxemburg (1997) besloot dat Partnerschappen voor Toetreding (PvT) de kern van de pre-accessie strategieën zouden vormen. Ze vatten alle vormen van samenwerking met een kandidaat-lidstaat in één raamwerk samen. Met Turkije werd in maart 2001 een eerste PvT overeengekomen. De Europese Raad van Kopenhagen (2002) besloot dat de toetredingsstrategie voor Turkije moest worden versterkt en nodigde de Commissie uit een herzien PvT voor te stellen. Dit fiche behandelt het Commissievoorstel voor een herzien P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PvT heeft tot doel de samenwerking tussen de EU en Turkije in één raamwerk vast te leggen. Het PvT noemt de (resterende) prioriteiten voor het voldoen aan de Kopenhagen-criteria. Het PvT beschrijft welke middelen door de EU beschikbaar zullen worden gesteld ter ondersteuning van de Turkse voorbereiding op lidmaatschap en somt de voorwaarden voor deze steunverlening op. De ondersteuning valt uiteen in twee prioriteiten: institutionele ontwikkeling en investeringen met het oog op overname en implementatie van het acquis. Ten slotte noemt het PvT gebieden waarop de samenwerking kan worden geïntensiveerd: politieke dialoog, economische dialoog, nauwkeurig wetgevingsonderzoek (</w:t>
      </w:r>
      <w:r>
        <w:rPr>
          <w:i/>
        </w:rPr>
        <w:t>legislative scrutiny</w:t>
      </w:r>
      <w:r>
        <w:rPr/>
        <w:t>), uitbreiding van de douane-unie, verdieping van de handelsbetrekkingen, samenwerking op het gebied van Justitie en Binnenlandse Zaken, ondersteuning ten behoeve van de maritieme veiligheid en deelname van Turkije in Gemeenschaps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u w:val="single"/>
        </w:rPr>
        <w:t>Mededeling</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vT</w:t>
      </w:r>
      <w:r>
        <w:rPr/>
        <w:t>: verordening (EG) nr. 390/2001 d.d. 26 februari 2001 betreffende hulp aan Turkije in het kader van de pre-toetredingsstrategie, inzonderheid de invoering van een Partnerschap voor Toetre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e-accessiesteun</w:t>
      </w:r>
      <w:r>
        <w:rPr/>
        <w:t>: verordening (EG) nr. 2500/2001 d.d. 17 december 2001 betreffende financiële pre-toetredingssteun voor Turkij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Raad beslist op voorstel van de Commissie met gekwalificeerde meerderheid van stemmen over het PvT. Over de uitvoering van de pre-accessiesteun wordt jaarlijks verslag uitgebracht aan het EP, de Raad en het Economisch en Sociaal 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e. Het PvT bevestigt dat het toezicht op de uitvoering van de pre-accessiesteun verloopt via het bestaande PHARE-beheers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bereiding van toetreding van nieuwe lidstaten is primair een zaak van de Unie. Het PvT laat individuele lidstaten ruimte bilateraal bij te dragen aan de voorbereiding van toetreding (zoals Nederland doet via Matr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2004: M€ 25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2005: M€ 30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2006: M€ 500, te financiering uit cat. 7 (pre-acce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 xml:space="preserve">Het PvT is goedgekeurd door de Raad en van kracht geworden na vaststelling tijdens de Associatieraad met Turkije op 19 mei jl. De financiële consequenties zullen vanaf 2004 volgen. Dit is haalb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eft in Kopenhagen ingestemd met het voornemen tot versterking van de pre-accessiestrategie met Turkije. Het herziene PvT vloeit hieruit voort en geeft geen aanleiding tot bezwaren. Financieel passen de voorstellen binnen cat. 7 van de vigerende Financiële Perspecti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ijdens de Europese Raad van Kopenhagen in december 2002 werd besloten dat de EU zonder verwijl toetredingsonderhandelingen met Turkije zal openen indien de Europese Raad in december 2004 – dit is tijdens het Nederlandse voorzitterschap - op basis van een verslag en een aanbeveling van de Commissie besluit dat Turkije aan de politieke criteria van Kopenhagen voldo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27:00Z</dcterms:created>
  <dc:creator>Gebruiker</dc:creator>
  <dc:description/>
  <dc:language>en-US</dc:language>
  <cp:lastModifiedBy>Gebruiker</cp:lastModifiedBy>
  <dcterms:modified xsi:type="dcterms:W3CDTF">2003-08-08T12:27:00Z</dcterms:modified>
  <cp:revision>1</cp:revision>
  <dc:subject/>
  <dc:title>Fiche 2: Mededeling / Besluit toetreding Turkije</dc:title>
</cp:coreProperties>
</file>