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Mededeling innovatie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het Europees Parlement, het Europees Economisch en Sociaal Comité en het Comité van de Regio’s: ‘Innovatiebeleid: actualisering van de aanpak van de Europese Unie in de context van de strategie van Lissabo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1 maart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7501/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3)11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2" w:hanging="3402"/>
        <w:jc w:val="both"/>
        <w:rPr/>
      </w:pPr>
      <w:r>
        <w:rPr>
          <w:i/>
        </w:rPr>
        <w:t>Eerstverantwoordelijk ministerie</w:t>
      </w:r>
      <w:r>
        <w:rPr/>
        <w:t xml:space="preserve">: </w:t>
        <w:tab/>
        <w:t>EZ i.o.m. OCW, BZ, LNV, SZW, FIN, VWS, VROM,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Groei en Concurrentievermogen, Raad voor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beoogt een aanzet te geven voor een geïntegreerd Europees Innovatiebeleid dat zich niet alleen richt op O&amp;O-beleid, maar zich ook bezighoudt met ondernemerschap en niet-technologische innovatie. Deze mededeling geldt als aanvullend op de mededeling van eind 2002: “Meer onderzoek voor Europa – Op weg naar 3% van het BBP”</w:t>
      </w:r>
      <w:r>
        <w:rPr>
          <w:rStyle w:val="FootnoteCharacters"/>
          <w:rStyle w:val="FootnoteAnchor"/>
        </w:rPr>
        <w:footnoteReference w:id="2"/>
      </w:r>
      <w:r>
        <w:rPr/>
        <w:t xml:space="preserve"> en heeft als input gediend voor de Europese Raad van 20 en 21 maart 20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hoofdlijnen van de mededeling zij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het belang van een betere coördinatie van het innovatiebeleid op lokaal, regionaal, nationaal en internationaal niveau;</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het belang van de sectorale dimensie in het innovatiebeleid;</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 xml:space="preserve">het belang van een integrale benadering van het innovatiebeleid, dat wil zeggen intensieve afstemming met beleid op het vlak van met name arbeidsmarkt, mededinging, fiscaliteit, milieu en hand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belangrijkste conclusies en aanbevelingen uit de mededeling zijn:</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pPr>
      <w:r>
        <w:rPr/>
        <w:t>intensiever gebruik van de open coördinatiemethode met behulp van onder andere een raamwerk waarin de voortgang van het innovatiebeleid in de EU wordt gemonitord;</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pPr>
      <w:r>
        <w:rPr/>
        <w:t>starten van een pilot waarmee op vrijwillige basis onafhankelijke evaluaties van nationale regelingen worden uitgevoerd;</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pPr>
      <w:r>
        <w:rPr/>
        <w:t>instellen van mechanismen voor een verticale coördinatie van innovatiebeleid (van lokaal tot internationa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 xml:space="preserve">Instelling nieuw Comitologie-comité: </w:t>
      </w:r>
      <w:r>
        <w:rPr>
          <w:spacing w:val="-2"/>
        </w:rPr>
        <w:t xml:space="preserve">n.v.t. </w:t>
      </w:r>
      <w:r>
        <w:rPr/>
        <w:t>(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De voorstellen vallen onder de methode van open coördinatie en hebben daarmee geen gevolgen voor de subsidiar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heeft zich altijd sterk gemaakt voor aandacht voor een meer integrale benadering van het innovatiebeleid op Europees niveau. De benadering van de Europese Commissie in deze mededeling (een goede horizontale afstemming op EU-niveau gericht op informatie-uitwisseling en een betere verticale coördinatie tussen de EU en de lidstaten om goede praktijken en ervaringen te identificeren) wordt dan ook van harte ondersteund. </w:t>
      </w:r>
    </w:p>
    <w:p>
      <w:pPr>
        <w:pStyle w:val="Normal"/>
        <w:rPr/>
      </w:pPr>
      <w:r>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doc COM(2002)499; zie fiche in </w:t>
      </w:r>
      <w:r>
        <w:rPr>
          <w:i/>
          <w:sz w:val="18"/>
        </w:rPr>
        <w:t xml:space="preserve">Kamerstukken II </w:t>
      </w:r>
      <w:r>
        <w:rPr>
          <w:sz w:val="18"/>
        </w:rPr>
        <w:t>22112,258 dd. 07-0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2:25:00Z</dcterms:created>
  <dc:creator>Gebruiker</dc:creator>
  <dc:description/>
  <dc:language>en-US</dc:language>
  <cp:lastModifiedBy>Gebruiker</cp:lastModifiedBy>
  <dcterms:modified xsi:type="dcterms:W3CDTF">2003-08-08T12:26:00Z</dcterms:modified>
  <cp:revision>1</cp:revision>
  <dc:subject/>
  <dc:title>Fiche 4: Mededeling innovatiebeleid</dc:title>
</cp:coreProperties>
</file>