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2: Verordening officiële controles van diervoeders en levensmid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het Europese Parlement en De Raad inzake officiële controles van diervoeders en levensmid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Datum Raadsdocument: </w:t>
        <w:tab/>
      </w:r>
      <w:r>
        <w:rPr/>
        <w:t>10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609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5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2" w:hanging="3402"/>
        <w:jc w:val="both"/>
        <w:rPr/>
      </w:pPr>
      <w:r>
        <w:rPr>
          <w:i/>
        </w:rPr>
        <w:t>Eerstverantwoordelijke ministerie</w:t>
      </w:r>
      <w:r>
        <w:rPr/>
        <w:t xml:space="preserve">:  </w:t>
        <w:tab/>
        <w:t xml:space="preserve">VWS i.s.m. LNV (diervoeder, diergezondheid, dieren-welzijn en fytosanitai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2" w:hanging="3402"/>
        <w:jc w:val="both"/>
        <w:rPr/>
      </w:pPr>
      <w:r>
        <w:rPr/>
        <w:tab/>
        <w:tab/>
        <w:tab/>
        <w:tab/>
        <w:tab/>
        <w:tab/>
        <w:t>i.o.m. FIN, JUST, VROM, BZ/OS, VWS,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Raadswerkgroepen Landbouw, Landbouw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M€ 18 per jaar (meerjar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it voorstel heeft tot doel de geharmoniseerde voorschriften vast te stellen die de bevoegde autoriteiten bij het verrichten van officiële controles moeten volgen, alsook de taken van de Commissie in verband met de organisatie van deze controles. Dit voorstel is het resultaat van een herziening van de communautaire voorschriften hieromtrent, die afzonderlijk voor de diervoedersector, de levensmiddelensector en de veterinaire en niet veterinaire sector waren goedgekeu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it voorstel bestrijkt alle punten die onder de wetgeving inzake diervoeders en levensmiddelen vallen, waaronder de veiligheid van diervoeders en levensmiddelen, maar ook andere aspecten die verband houden met consumentenbescherming, zoals de etikettering van diervoeders en levensmiddelen. Het voorstel is vooral gericht op de organisatie van de officiële controles en richt zich daarom grotendeels tot de overheden zelf. Er is speciaal aandacht besteed aan afdwingbaarheidsmaatregelen, en in het bijzonder aan het opleggen van sancties op nationaal en communautair niveau. In dit verband bevat het voorstel de verplichting voor lidstaten om ten aanzien van ernstige overtredingen die opzettelijk of door grove nalatigheid worden gepleegd strafrechtelijke sancties op te leggen. Het voorstel behelst ook nieuwe middelen voor de Commissie om de toepassing van de communautaire wetgeving inzake diervoeders en levensmiddelen in de lidstaten af te dwingen. Ook dierenwelzijn en fytosanitaire aspecten komen aan de orde in di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 37, 95, 152 lid 4 onder b van het EG-verdrag (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mitologie</w:t>
      </w:r>
      <w:r>
        <w:rPr/>
        <w:t>: Ja, Permanent Comité voor de voedselketen en diergezond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voor wat betreft het functioneren van de interne markt; het verdient aanbeveling in de gehele Unie dezelfde eisen aan de controle(organisaties) te 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wijfelachtig voor wat betreft harmonisatie van handhaving; dit kan op zich nuttig zijn, maar de keuze van het handhavingsinstrumentarium en de wijze waarop een lidstaat handhaaft (civiel, bestuurs- of strafrechtelijk) dienen aan de lidstaten gelaten te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ederlandse bel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waardeert deze harmonisatievoorstellen zeer, met name de harmonisatie van de importcontroles. De ervaring heeft geleerd dat geharmoniseerde importcontroles noodzakelijk zijn voor het goed functioneren van de interne markt. Het voorstel sluit verder aan bij de Nederlandse opvattingen over het functioneren van organen die officiële controles uitoefenen (Voedsel- en Warenautoriteit e.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Met het van kracht worden van deze verordening zullen de huidige bepalingen in de nationale regelgeving op dit terrein moeten worden aangepast of komen te verva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i/>
        </w:rPr>
        <w:t>Rol EP in de besluitvormingsprocedure</w:t>
      </w:r>
      <w:r>
        <w:rPr/>
        <w:t>: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9:25:00Z</dcterms:created>
  <dc:creator>Gebruiker</dc:creator>
  <dc:description/>
  <dc:language>en-US</dc:language>
  <cp:lastModifiedBy>Gebruiker</cp:lastModifiedBy>
  <dcterms:modified xsi:type="dcterms:W3CDTF">2003-06-30T09:26:00Z</dcterms:modified>
  <cp:revision>1</cp:revision>
  <dc:subject/>
  <dc:title>Fiche 2: Verordening officiële controles van diervoeders en levensmiddelen</dc:title>
</cp:coreProperties>
</file>