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3: Mededeling Europese Defensie – industriële en marktvraagstu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Titel: </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conomisch en Sociaal Comité en het Comité van de Regio's - Europese Defensie - Industriële en marktvraagstukken - Naar een EU-beleid voor defensiemateri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5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848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11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o.m.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presenteerd in Europese Raad, verdere behandeling in Raadscomité POLAR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voorziet voor standaardisatie o.a. het beschikbaar stellen van financiële middelen voor een Europees Handboek voor harmonisatie van militair materi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wordt een aantal actielijnen geschetst die moeten bijdragen aan een grotere efficiëntie van de Europese defensie-industrie. De redenering van de Commissie hierachter is dat de EU geen Veiligheids- en Defensiebeleid tot stand zal kunnen brengen zonder de steun van een sterke en concurrerende defensie-industrie, met transparante marktcondities en een gezond investeringsklimaat in Onderzoek &amp; Ontwikkeling (O&amp;O). Een versterking van de Europese defensie-industriële basis ondersteunt volgens de Commissie het EVDB (Europees Defensie en Veiligheids Beleid) en zou daarmee ook bijdragen aan de bondgenootschappelijke verdediging door versterking van de Europese bijdrage aan de NAVO. Daarnaast is een verdere harmonisatie van operationele eisen en behoeftestellingen van bela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reeds eerder in 1996 en 1997 mededelingen over de defensie-industrie uitgebracht, maar de vooruitgang tot dusver is beperkt omdat de lidstaten niet bereid bleken hun prerogatieven op dit terrein op te geven. Een resolutie van het EP uit april 2002 die oproept tot actie en de werkzaamheden in de Europese Conventie aangaande dit onderwerp hebben de Commissie tot de conclusie gebracht dat nieuwe initiatieven nodig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de volgende acties voor: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u w:val="single"/>
        </w:rPr>
        <w:t>Standaardisatie</w:t>
      </w:r>
      <w:r>
        <w:rPr/>
        <w:t xml:space="preserve">. Het beschikbaar stellen van financiële middelen zodat het Europees Handboek voor de harmonisatie van militair materieel (met gemeenschappelijke standaarden) eind 2004 gereed kan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Monitoring van de defensiegerelateerde industrie</w:t>
      </w:r>
      <w:r>
        <w:rPr/>
        <w:t>. Teneinde beter inzicht te krijgen in het defensie-industriële en economische landschap van Europa zal de defensiegerelateerde industrie nauwer worden gevolg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Doorvoer van materieel binnen de Gemeenschap</w:t>
      </w:r>
      <w:r>
        <w:rPr/>
        <w:t>. Een simpeler Europees vergunningensysteem zou de zware administratieve procedures, die de circulatie van militaire goederen tussen lidstaten bemoeilijken, kunnen verbeteren. De Commissie stelt voor een “impact assessment” studie te verrichten dit jaar, en op basis daarvan in 2004 te werken aan het juiste wetgevende instrument hiervoor.</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Mededinging</w:t>
      </w:r>
      <w:r>
        <w:rPr/>
        <w:t xml:space="preserve">. De Commissie kondigt aan haar onderzoek naar het aanwenden van de mededingingsregels in de defensiesector te zullen voortzetten, waarbij onder meer rekening zal worden gehouden met art. 296 EG.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Aanbestedingsregels</w:t>
      </w:r>
      <w:r>
        <w:rPr/>
        <w:t>. De Commissie streeft naar eenvormige regels voor het aanbesteden van militair materieel in de EU. Er zijn recentelijk een aantal hofuitspraken geweest die helpen de reikwijdte van art. 296 EG te bepalen. Hierover zal de Commissie eind dit jaar een interpretatieve mededeling uitbrengen. Verder hoopt zij in 2004 een groenboek uit te kunnen brengen dat kan dienen als basis voor discussies met belanghebbend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Export Controle van “dual use” goederen</w:t>
      </w:r>
      <w:r>
        <w:rPr/>
        <w:t>. Lidstaten zouden hierin nu vaak ongecoördineerde posities innemen, waardoor exportmogelijkheden voor de Europese industrie naar het oordeel van de Commissie bemoeilijkt zouden kunnen worden. De Commissie pleit er daarom voor dat zij kan deelnemen aan de bestaande internationale exportcontrole regime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u w:val="single"/>
        </w:rPr>
        <w:t>Onderzoek</w:t>
      </w:r>
      <w:r>
        <w:rPr/>
        <w:t>. De Commissie stelt voor om de lidstaten en de industrie nog dit jaar te consulteren om gemeenschappelijke behoeftes te identificeren en een veiligheidsgerelateerde onderzoeksagenda vast te stellen. In dit kader is de Commissie van plan een pilot project te lanc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is van mening dat een Europees “bewapeningsagentschap” voor de ontwikkeling en verwerving van defensievermogens kan helpen bij het coördineren van nationale programma’s die open staan  voor internationale samenwerking. Tot dusverre geschiedt dit geheel  op nationaal niveau  , maar er zou een plaats kunnen zijn voor bepaalde gemeenschapsinstrumenten en mechanis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t>Op het gebied van onderzoek is inmiddels op de laatste Europese Raad d.d. 20 en 21 maart een conclusie aangenomen waarin de Raad de rol die O&amp;O op het gebied van veiligheid en defensie zouden kunnen spelen bij het bevorderen van geavanceerde technologieën en het aldus stimuleren van innovatie en concurrentievermogen erkent. Daarnaast verwelkomt de Europese Raad deze mededeling van de Commissie en verzoekt deze de Raad de rol van O&amp;O-overheidsopdrachten in de defensiesector in de context van alle O&amp;O-activiteiten in de Unie te analyseren, inclusief de mogelijke oprichting door de Raad van een intergouvernementeel agentschap voor de ontwikkeling van defensievermogens en voor defensie-aankopen. Overigens bestaat er reeds binnen de WEAO (</w:t>
      </w:r>
      <w:r>
        <w:rPr>
          <w:i/>
        </w:rPr>
        <w:t xml:space="preserve">Western European Armaments Organisation) </w:t>
      </w:r>
      <w:r>
        <w:rPr/>
        <w:t xml:space="preserve">een </w:t>
      </w:r>
      <w:r>
        <w:rPr>
          <w:i/>
        </w:rPr>
        <w:t>Research Cell</w:t>
      </w:r>
      <w:r>
        <w:rPr/>
        <w:t xml:space="preserve">, die zich bezig houdt met het faciliteren van Europees defensieonderzoek. Deze </w:t>
      </w:r>
      <w:r>
        <w:rPr>
          <w:i/>
        </w:rPr>
        <w:t>cell</w:t>
      </w:r>
      <w:r>
        <w:rPr/>
        <w:t xml:space="preserve"> zou in het voornoemde agentschap op kunnen 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uppressAutoHyphens w:val="true"/>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r>
        <w:rPr>
          <w:lang w:val="fr-F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inzet van Nederland is om het ondernemingsklimaat voor de Nederlandse industrie en instituten op de Europese defensiemarkt te verbeteren. De situatie waarin de Europese defensiemarkt verkeert is mede gebaseerd op art. 296 EG. Volgens dit artikel kan elke lidstaat maatregelen treffen die hij noodzakelijk acht voor de bescherming van de wezenlijke belangen van zijn veiligheid en die betrekking hebben op de productie van of de handel in militair materieel. Een aantal Europese landen beschermt de nationale defensie-industrie door concurrentie te limiteren met een beroep op dit artikel. Dit betekent dat de Nederlandse industrie en instituten geen eerlijke en gelijke kans krijgen bij het verwerven van orders in deze lidstaten. Hoewel ook Nederland op grond van dit artikel specifieke technologische kennis en deskundigheid kan behouden en zijn defensiegerelateerde industrie gericht kan inschakelen, zijn deze industrie en instituten op de lange termijn het meest gebaat bij een goede concurrentiepositie in een zo open mogelijk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zien vanuit de positie van de defensiegerelateerde industrie is Nederland dan ook voorstander van liberalisering van de Europese markt voor defensiegoederen. Echter, de hiervoor noodzakelijk geachte heroverweging van art. 296 EG heeft vooralsnog binnen de lidstaten onvoldoende draagvlak gevonden. Initiatieven van de Commissie in die richting worden door Nederland ondersteund. Overeenstemming tussen de grote lidstaten is evenwel een noodzakelijke voorwaarde voor marktliberalisering; alleen grote lidstaten zijn in staat om op Europese schaal het gewenste </w:t>
      </w:r>
      <w:r>
        <w:rPr>
          <w:i/>
        </w:rPr>
        <w:t>level playing field</w:t>
      </w:r>
      <w:r>
        <w:rPr/>
        <w:t xml:space="preserve"> te sche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t xml:space="preserve">Nederland, i.c. het Ministerie van Defensie, is als ‘klant’ gebaat bij een open en transparante markt voor defensiematerieel. Concurrentie is een belangrijk instrument bij de invulling van het adagium voor de verwerving van defensiematerieel: </w:t>
      </w:r>
      <w:r>
        <w:rPr>
          <w:i/>
        </w:rPr>
        <w:t>“best value for money”</w:t>
      </w:r>
      <w:r>
        <w:rPr/>
        <w:t>. Het voornoemde toekomstige Europese “bewapenings”agentschap kan zorg gaan dragen voor een verdere harmonisatie van de Europese markt voor defensiematerieel. Dit mag de keuze van de lidstaat t.a.v. de aankoop van materieel echter niet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ie het EP tevens ter informatie is toegegaan.</w:t>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7:00Z</dcterms:created>
  <dc:creator>Gebruiker</dc:creator>
  <dc:description/>
  <dc:language>en-US</dc:language>
  <cp:lastModifiedBy>Gebruiker</cp:lastModifiedBy>
  <dcterms:modified xsi:type="dcterms:W3CDTF">2003-06-30T09:27:00Z</dcterms:modified>
  <cp:revision>1</cp:revision>
  <dc:subject/>
  <dc:title>Fiche 3: Mededeling Europese Defensie – industriële en marktvraagstukken</dc:title>
</cp:coreProperties>
</file>