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6: Beschikking erkenning verwijderingsbeslu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beschikking van de Raad tot vaststelling van de criteria en uitvoeringsvoorschriften voor compensatie van de verstoringen van het financiële evenwicht die voortvloeien uit de toepassing van richtlijn 2001/40/EG van de Raad betreffende de onderlinge erkenning van besluiten inzake de verwijdering van onderdanen van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6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6123/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 xml:space="preserve">COM(2003)49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tab/>
        <w:t xml:space="preserve"> </w:t>
      </w:r>
      <w:r>
        <w:rPr/>
        <w:t>JUST i.o.m. BZ, DEF,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erkgroep Migratie-verwijdering, Strategisch Comité voor immigratie, grenzen en asiel,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schikkingsvoorstel beoogt verstoringen van het financiële evenwicht tussen lidstaten te compenseren die voortvloeien uit de erkenning van zogenoemde verwijderingsbesluiten. Dat zijn besluiten waarin de verwijdering van onderdanen van derde landen van het grondgebied van een lidstaat wordt bevolen. Als voorbeeld is te denken aan het volgende geval. In een lidstaat, bijvoorbeeld Frankrijk, wordt ten aanzien van een vreemdeling die geen verblijfsstatus heeft of krijgt een besluit genomen waarin diens verwijdering wordt bevolen. Voordat dit besluit ten uitvoer kan worden gelegd ‘verdwijnt’ de betrokkene. Later wordt hij of zij door de autoriteiten in een andere lidstaat, bijvoorbeeld Nederland, aangetroffen. Er bestaat dan de mogelijkheid (niet de verplichting) op grond van Richtlijn 2001/40/EG het verwijderingsbesluit van de andere lidstaat te erkennen. Vervolgens kan de betrokken vreemdeling door het erkennende land worden verwijderd naar een derde land. De kosten die een dergelijke verwijdering met zich meebrengt kunnen worden verhaald op de lidstaat die het verwijderingsbesluit nam. Het gaat hier dus niet om een regeling voor het vaststellen van de verantwoordelijkheid van een land voor het behandelen van een asielaanvraag, zoals in het verdag van Dublin, maar om een regeling die erkenning over en weer van nationale besluiten mogelijk maakt en facilitee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voorliggende beschikking volgt noodzakelijkerwijs uit Richtlijn 2001/40/EG tot erkenning tussen lidstaten van verwijderingsbesluiten. De beschikking betreft de vaststelling van passende criteria en uitvoeringsvoorschriften voor de verrekening tussen lidstaten van kosten die met de erkenning gepaard g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Centraal beginsel van de beschikking is dat de (het verwijderingsbesluit) uitvaardigende lidstaat de uitvoerende lidstaat de werkelijke kosten terugbetaalt die met erkenning van het besluit gepaard gaan. Deze kosten komen in de systematiek van deze beschikking in aanmerking voor vergoeding na overleg tussen de uitzettende lidstaat en de lidstaat die het verwijderingsbesluit heeft genomen. Daartoe wijzen de lidstaten nationale contactpunten aan, die elkaar desgevraagd informatie verschaffen (en via welke de verrekeningen plaatsvinden). Nadat in overleg duidelijk is geworden dat er een verwijderingsbesluit ten aanzien van een bepaalde persoon bestaat, kan een andere lidstaat dit besluit erkennen en effectueren. De kosten van de verwijdering kunnen vervolgens worden gedeclareerd bij de lidstaat die het verwijderingsbesluit uitvaardigde. Het gaat daarbij om reiskosten, kosten van begeleiding en verblijfskos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kent sinds de invoering van de Vreemdelingenwet 2000 geen zelfstandige verwijderingsbesluiten meer. Een beslissing waarbij een aanvraag tot verblijf wordt afgewezen is een zogenoemde meeromvattende beslissing. Deze heeft van rechtswege het gevolg dat de vreemdeling Nederland dient te verlaten. Doet hij dat niet dan kan hij worden uitgezet. Daartoe hoeft geen afzonderlijk besluit te worden genomen. Personen die illegaal worden aangetroffen in Nederland en die geen verblijfsvergunningsprocedure hebben doorlopen zijn van rechtswege verwijderbaar, ook in die gevallen wordt dus geen verwijderingsbesluit (meer) 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 63 lid 3 EG-verdrag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doel van de beschikking, namelijk de verdeling van financiële lasten van samenwerking tussen lidstaten bij verwijdering, kan onvoldoende worden verwezenlijkt door lidstaten zelf. Dit kan beter door de gemeenschap gebeuren. De beschikking gaat niet verder dan hetgeen daarvoor noodzakelijk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er politiek belang bij dat personen tegen wie in een lidstaat een verwijderingsbesluit is genomen daadwerkelijk worden verwijderd. Daartoe wordt er op nationaal en Europees niveau een toenemende inspanning geleverd op het terrein van terugkeer. Zo verwijdert Nederland in toenemende mate feitelijk personen van zijn grondgebied. De beschikking faciliteert –door het kostenvergoedingsmechanisme</w:t>
        <w:noBreakHyphen/>
        <w:t xml:space="preserve"> de erkenning tussen lidstaten van verwijderingsbesluiten. Daarmee draagt zij bij aan de verhoging van het aantal verwijderingen uit de Unie. Dat is een gezamenlijk Europees en Nederlands belang. Verder is van belang dat Nederland kosten van verwijdering kan verhalen op een andere lidstaat als elders een verwijderingsbesluit ten aanzien van die persoon is genomen. Tevens is het in het Nederlands belang dat een andere lidstaat een persoon kan verwijderen ten behoeve van Nederland. Wat Nederland betreft dienen te declareren kosten onderling vergelijkbaar, transparant en beheersbaar te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andacht verdient nog het feit dat Nederland met de meeromvattende beschikking na elke afwijzing van een aanvraag een impliciete verwijderingsbeslissing neemt, terwijl andere landen dat slechts in een deel van de in procedure afgewezen gevallen doen. Tegelijkertijd zullen andere landen ten aanzien van personen die illegaal worden aangetroffen en die géén procedure hebben doorlopen i.t.t. Nederland een apart verwijderingsbesluit moeten nemen. Er zijn dus waarschijnlijk relatief veel Nederlandse ‘verwijderingsbesluiten-na-procedure’ die voor erkenning door andere landen in aanmerking komen terwijl er anderzijds relatief veel ‘verwijderingsbesluiten-zonder-vergunningsprocedure’ uit andere landen zijn die voor erkenning door Nederland in aanmerking komen. De verhouding tussen deze ‘uitgaven en inkomsten’ is niet te calculeren omdat hierover geen gegevens beschikbaar zijn. Na 1 jaar zal worden bezien of de afwijkende positie van Nederland gevolgen heeft voor de compensatie van de verstoringen van het financiële evenwi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raadple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33:00Z</dcterms:created>
  <dc:creator>Beheer</dc:creator>
  <dc:description/>
  <dc:language>en-US</dc:language>
  <cp:lastModifiedBy>Beheer</cp:lastModifiedBy>
  <dcterms:modified xsi:type="dcterms:W3CDTF">2003-05-06T11:35:00Z</dcterms:modified>
  <cp:revision>1</cp:revision>
  <dc:subject/>
  <dc:title>Fiche 6: Beschikking erkenning verwijderingsbesluiten</dc:title>
</cp:coreProperties>
</file>