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3: Mededeling / Verordening overeenkomsten luchtvervoer derde 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numPr>
          <w:ilvl w:val="0"/>
          <w:numId w:val="2"/>
        </w:numPr>
        <w:tabs>
          <w:tab w:val="clear" w:pos="708"/>
          <w:tab w:val="left" w:pos="0" w:leader="none"/>
          <w:tab w:val="left" w:pos="340" w:leader="none"/>
          <w:tab w:val="left" w:pos="1021" w:leader="none"/>
          <w:tab w:val="left" w:pos="1361" w:leader="none"/>
          <w:tab w:val="left" w:pos="1701" w:leader="none"/>
          <w:tab w:val="left" w:pos="3402" w:leader="none"/>
        </w:tabs>
        <w:jc w:val="both"/>
        <w:rPr>
          <w:b/>
          <w:b/>
        </w:rPr>
      </w:pPr>
      <w:r>
        <w:rPr>
          <w:b/>
        </w:rPr>
        <w:t xml:space="preserve">Mededeling van de Commissie inzake de betrekkingen tussen de Gemeenschap en derde landen op het gebied van luchtvervoer </w:t>
      </w:r>
    </w:p>
    <w:p>
      <w:pPr>
        <w:pStyle w:val="Normal"/>
        <w:numPr>
          <w:ilvl w:val="0"/>
          <w:numId w:val="2"/>
        </w:numPr>
        <w:tabs>
          <w:tab w:val="clear" w:pos="708"/>
          <w:tab w:val="left" w:pos="0" w:leader="none"/>
          <w:tab w:val="left" w:pos="340" w:leader="none"/>
          <w:tab w:val="left" w:pos="1021" w:leader="none"/>
          <w:tab w:val="left" w:pos="1361" w:leader="none"/>
          <w:tab w:val="left" w:pos="1701" w:leader="none"/>
          <w:tab w:val="left" w:pos="3402" w:leader="none"/>
        </w:tabs>
        <w:jc w:val="both"/>
        <w:rPr>
          <w:b/>
          <w:b/>
        </w:rPr>
      </w:pPr>
      <w:r>
        <w:rPr>
          <w:b/>
        </w:rPr>
        <w:t>Voorstel voor een verordening inzake tenuitvoerlegging van overeenkomsten inzake luchtdiensten tussen lidstaten en derde 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5 maart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7047/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94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V&amp;W i.o.m. BZ, VROM,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Vervoer, Transport- Telecommunicatie- en Energie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aanvulling op de mededeling van de Commissie die de gevolgen van de Hofuitspraken in de “Open Skies” zaak van 5 november voor het Europese luchtvervoersbeleid beschrijft (COM(2002) 649), komt de Commissie nu met een mededeling waarin zij de noodzaak voor een nieuw regelgevingskader toelicht. Ze wijst hierbij nogmaals op de exclusieve externe bevoegdheden van de Commissie onder andere op het gebied van slots, Computer Reserveringsystemen en intra-EG tariefstelling en op de uitspraak van het Hof dat de nationaliteitsclausule in luchtvaartovereenkomsten in strijd is met het recht van vrije vestiging. De Commissie zet voorts de consequenties voor het systeem van bilaterale onderhandelingen, bestaande luchtvaartovereenkomsten en het veiligheidstoezicht op een rij om de rechtsgrondslag voor ontwikkeling van communautair beleid op bovengenoemde gebieden te illustreren. Het communautaire beleid dat de Commissie voor ogen heeft concentreert zich op het verkrijgen van een horizontaal mandaat om namens de lidstaten met derde landen te onderhandelen op het gebied van de ownership en control en de andere gebieden waarop de Commissie exclusieve bevoegdheid heeft. Daarnaast wil de Commissie een breder mandaat verkrijgen voor wat betreft de onderhandelingen met de VS. Uit de Hofzaak is gebleken dat de lidstaten op bepaalde gebieden bevoegd blijven om te onderhandelen op voorwaarde dat alle EU-luchtvaartmaatschappijen aanspraak kunnen maken op de verkregen rechten. Aangezien de Commissie voorziet dat niet met alle bilaterale partners open luchtvervoersovereenkomsten gesloten kunnen worden, waardoor het aantal verkeersrechten op bepaalde routes beperkt zal blijven, stelt zij voor een procedure vast te leggen voor de nationale toewijzing van verkeersrechten op een transparante, non-discriminatoire wijz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t>De Commissie wil bovendien zolang zij geen (exclusief) extern mandaat heeft middels de voorgestelde verordening de onderhandelingen met derde landen coördineren, een geharmoniseerde aanpak garanderen en de verenigbaarheid van de luchtvaartovereenkomsten met het Gemeenschapsrecht controleren. Vooruitlopend op de inwerkingtreding van de verordening komt de Commissie met een aantal basisprincipes in de vorm van een verklaring waaraan de Lidstaat zich dient te houden om strijdigheid met het verdrag te verminderen/ voor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80 lid 2 EG-verdrag (besluitvorming met gekwalificeerde meerd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mitolog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erordeningsvoorstel: raadplegingsprocedure met betrekking tot de vraag of een concept luchtvervoersovereenkomst verenigbaar is met EG re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is op te splitsen in 3 delen: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Negatieve subsidiariteit ten aanzien van </w:t>
      </w:r>
      <w:r>
        <w:rPr>
          <w:i/>
        </w:rPr>
        <w:t>ownership &amp; control</w:t>
      </w:r>
      <w:r>
        <w:rPr/>
        <w:t xml:space="preserve"> en landingsrechten (exclusieve bevoegdheden lidstat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Positieve subsidiariteit ten aanzien van geautomatiseerde boekingssystemen (CRS), intra-EU tarieven en slots (exclusieve bevoegdheden Commissie).</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Onduidelijk of en zo ja, tot hoever Commissie bevoegd is op extra gebieden te weten onderdelen van veiligheid, grondafhandeling, douane heffingen, milieu restricties en security vraagstukken.  Ten aanzien van deze gebieden is de subsidiariteit twijfelachti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xml:space="preserve"> twijfelachtig; los van de gebieden waarop de Commissie exclusief bevoegd is, vereist de Commissie dat voor aanvang van ieder luchtvaartonderhandeling de Commissie en de overige lidstaten op de hoogte worden gesteld. Voor afronding van de onderhandelingen dient allereerst de concept-overeenkomst te worden voorgelegd aan de Commissie. Gelet op het feit dat Nederland volledig bevoegd is om bilaterale verdragen af te sluiten met derde landen, en het Hof slechts bij een aantal elementen waarvoor de Commissie exclusief bevoegd is vragen opwerpt, is dit een te zware procedure. Verder zijn, gezien de complexiteit van het onderhandelingsproces, dergelijke voorschriften moeilijk uitvoerbaar. De discretionaire bevoegdheid van de Nederlandse overheid met betrekking tot verdeling van de verkregen rechten blijft daarentegen bestaan, mits dit op transparante en non-discriminatoire basis gebeurt en ook niet-Nederlandse EU-luchtvaartmaatschappijen aanspraak kunnen maken op de rech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beoogt een effectief werkend luchtvaartbestel met een goed functionerende en transparante vervoersmarkt waarin de luchtvaartmaatschappijen en luchthavens op een eerlijk wijze kunnen opereren en aansluiting behouden op het internationale netwerk van luchtvervoersverbindingen. Daarbij is het van groot belang dat wanneer onderhandelingsbevoegdheden aan de Commissie worden gegeven bepaalde waarborgen ten faveure van het nationale belang worden ingebouw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regelgeving/beleid c.q. decentrale overheden (betrokkenheid IPO/VNG)</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2">
    <w:lvl w:ilvl="0">
      <w:start w:val="1"/>
      <w:numFmt w:val="bullet"/>
      <w:lvlText w:val="-"/>
      <w:lvlJc w:val="left"/>
      <w:pPr>
        <w:tabs>
          <w:tab w:val="num" w:pos="700"/>
        </w:tabs>
        <w:ind w:left="70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41:00Z</dcterms:created>
  <dc:creator>Gebruiker</dc:creator>
  <dc:description/>
  <dc:language>en-US</dc:language>
  <cp:lastModifiedBy>Gebruiker</cp:lastModifiedBy>
  <dcterms:modified xsi:type="dcterms:W3CDTF">2003-06-27T13:41:00Z</dcterms:modified>
  <cp:revision>1</cp:revision>
  <dc:subject/>
  <dc:title>Fiche 3: Mededeling / Verordening overeenkomsten luchtvervoer derde landen</dc:title>
</cp:coreProperties>
</file>