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Verordening luchtvervoer EG – derde landen (mededin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erordening van de Raad houdende de intrekking van Verordening (EEG) Nr. 3975/87 en houdende wijziging van verordening (EEG) Nr. 3976/87 en Verordening (EG) Nr. 1/2003 wat betreft het luchtvervoer tussen de Gemeenschap en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9 maart 2003</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763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9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amp;W i.o.m. EZ,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Vervoer, Transport- Telecommunicatie- en Energie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erordening 3975/87 tot vaststelling van de wijze van toepassing van mededingingsregels op ondernemingen in de luchtvaartsector bepaalt dat de mededingingsartikelen 85 en 86 van het EG-verdrag zich beperken tot het luchtvervoer tussen luchthavens binnen de Gemeenschap. Aanvullend stelt verordening 3976/87 dat de Commissie voor wat betreft het internationale luchtvervoer tussen luchthavens in de Gemeenschap groepsvrijstelling kan verlenen voor het bepaalde in artikel 85 lid 1 met betrekking tot onderzoek naar vermoedelijke inbreuk op de mededingingsbeginselen. In de algemene Verordening inzake de uitvoering van de mededingingsregels van de artikelen 81 en 82 van het Verdrag, EG/1/2003, wordt luchtvervoer tussen de luchthavens van de Gemeenschap en derde landen uitgesloten van de werkingssfe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is van mening dat dit uit het oogpunt van regelgeving een abnormale situatie is. Voor alle andere economische sectoren zijn uitvoeringsverordeningen vastgesteld die volledig van toepassing zijn wanneer de effecten van concurrentieverstorende afspraken of onrechtmatige gedragingen voelbaar worden op de markt van de EU. De huidige regelgeving biedt de luchtvaartsector niet de vereiste waarborgen voor gelijke behandeling. Daarom moet de EU ervoor zorgdragen dat de internationale luchtvaart dezelfde mededingingsregels en handhavings-instrumenten gelden als voor de intracommunautaire rout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stelt in het huidige voorstel voor de bovengenoemde verordeningen zodanig te wijzigen dat de mededingingsregels en de uitvoering daarvan ook van toepassing zijn op luchtvervoer tussen de luchthavens van de Gemeenschap en der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83 EG-verdrag (besluitvorming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Wanneer verordening EG/1/2003 op 1 mei 2004 in werking treedt zal er sprake zijn van decentralisatie van de bevoegdheid. Echter, dit is slechts van toepassing op luchtvaart als het gaat om vervoer tussen luchthavens binnen de Gemeenschap; luchtvervoer tussen luchthavens van de Gemeenschap en derde landen is uitgesloten van de werkingssfeer. De Commissie kan alleen via de ‘effectentheorie’ mededingingsregels toepassen op de luchtvaart t.a.v. vervoer van en naar derde landen. Aangezien er buiten de interne markt geen sprake is van een geliberaliseerde vrije markttoegang is er nu geen meerwaarde bij optreden van de Commissie. Subsidiariteit is daarmee nega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Het voorstel is niet uitvoerbaar want de luchtvaart kent geen vrije markt buiten de interne markt van de EG. Het voorstel gaat voorbij aan het feit dat de internationale luchtvervoersmarkt vooralsnog aan het bilaterale regime onderhevig is terwijl de EG-mededingingsregels uitgaan van een geliberaliseerd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beoogt een effectief werkend luchtvaartbestel met een goed functionerende en transparante vervoersmarkt waarin de luchtvaartmaatschappijen en luchthavens op een eerlijk wijze kunnen opereren en aansluiting behouden op het internationale netwerk van luchtvervoersverbindingen. Het voorstel kan niet los worden gezien van de mededeling van de Commissie over de gevolgen van de Hofuitspraken van 5 november voor het luchtvervoersbeleid (“Open Skies”).</w:t>
      </w:r>
      <w:r>
        <w:rPr>
          <w:rStyle w:val="FootnoteCharacters"/>
          <w:rStyle w:val="FootnoteAnchor"/>
        </w:rPr>
        <w:footnoteReference w:id="2"/>
      </w:r>
      <w:r>
        <w:rPr/>
        <w:t xml:space="preserve"> Voor Nederland is het van belang dat eerst op de punten naar aanleiding van de Hofuitspraak overeenstemming bereikt wordt en dat de daaruit voortvloeiende juridische problemen opgelost worden. Nederland is geen voorstander van uitbreiding van de werkingssfeer naar luchtvervoer tussen luchthavens van de Gemeenschap en derde landen. Bovendien gaat het voorstel voorbij aan het huidige stelsel van bilaterale luchtvervoerovereenkomsten, waarbij de lidstaten na de Hofuitspraak op bepaalde gebieden bevoegd blijven. Pas wanneer de EU een volledig mandaat heeft voor onderhandelingen met alle derde landen of voor onderhandelingen met een specifiek land kan een verordening met extraterritoriale werking worden besproken. Dat is momenteel niet het geval en derhalve dient voorliggend voorstel niet te worden onderschr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 (betrokkenheid IPO/V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Zie fiche Mededeling van de Commissie  over de gevolgen van de </w:t>
      </w:r>
      <w:r>
        <w:rPr>
          <w:i/>
          <w:sz w:val="18"/>
        </w:rPr>
        <w:t>Hofuitspraken van 5 november voor het Europees luchtvervoersbeleid</w:t>
      </w:r>
      <w:r>
        <w:rPr>
          <w:sz w:val="18"/>
        </w:rPr>
        <w:t xml:space="preserve"> (“Open Skies”), doc COM(2002)649 in </w:t>
      </w:r>
      <w:r>
        <w:rPr>
          <w:i/>
          <w:sz w:val="18"/>
        </w:rPr>
        <w:t>Kamerstukken II</w:t>
      </w:r>
      <w:r>
        <w:rPr>
          <w:sz w:val="18"/>
        </w:rPr>
        <w:t>, 22112,258 dd. 07-02-03, alsmede fiche m.b.t. COM(2003)94, nr 3 hiervoor.</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46:00Z</dcterms:created>
  <dc:creator>Gebruiker</dc:creator>
  <dc:description/>
  <dc:language>en-US</dc:language>
  <cp:lastModifiedBy>Gebruiker</cp:lastModifiedBy>
  <dcterms:modified xsi:type="dcterms:W3CDTF">2003-06-27T13:46:00Z</dcterms:modified>
  <cp:revision>1</cp:revision>
  <dc:subject/>
  <dc:title>Fiche 4: Verordening luchtvervoer EG – derde landen (mededinging)</dc:title>
</cp:coreProperties>
</file>