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Rol universiteiten in het Europa van de kenn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De rol van de universiteiten in het Europa van de kenn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17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ummer Raadsdocument:</w:t>
        <w:tab/>
      </w:r>
      <w:r>
        <w:rPr/>
        <w:t>535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Commissiedocument:</w:t>
        <w:tab/>
      </w:r>
      <w:r>
        <w:rPr/>
        <w:t>COM(2003)5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Eerst verantwoordelijk ministerie: </w:t>
        <w:tab/>
      </w:r>
      <w:r>
        <w:rPr/>
        <w:t>OCW i.o.m. EZ, FIN, LNV, VWS, SZW,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presenteerd in Raadswerkgroep Onderzoek en EU Onderwijs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EG-begroting in EURO (per jaa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heeft tot doel een debat op gang te brengen over de rol van de universiteiten</w:t>
      </w:r>
      <w:r>
        <w:rPr>
          <w:rStyle w:val="FootnoteCharacters"/>
          <w:rStyle w:val="FootnoteAnchor"/>
        </w:rPr>
        <w:footnoteReference w:id="2"/>
      </w:r>
      <w:r>
        <w:rPr/>
        <w:t xml:space="preserve"> in de kennismaatschappij en -economie in Europa en over de omstandigheden waaronder zij in staat zullen zijn om deze rol op zich te nemen. De groei van de kennismaatschappij hangt volgens de Europese Commissie af van de volgende element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w:t>
      </w:r>
      <w:r>
        <w:rPr>
          <w:i/>
        </w:rPr>
        <w:t>productie</w:t>
      </w:r>
      <w:r>
        <w:rPr/>
        <w:t xml:space="preserve"> van nieuwe kennis,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w:t>
      </w:r>
      <w:r>
        <w:rPr>
          <w:i/>
        </w:rPr>
        <w:t>verspreiding</w:t>
      </w:r>
      <w:r>
        <w:rPr/>
        <w:t xml:space="preserve"> van kennis via onderwijs en opleiding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et </w:t>
      </w:r>
      <w:r>
        <w:rPr>
          <w:i/>
        </w:rPr>
        <w:t>gebruik</w:t>
      </w:r>
      <w:r>
        <w:rPr/>
        <w:t xml:space="preserve"> van kennis via nieuwe industriële processen of dien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Universiteiten spelen in al deze processen een sleutelrol: bij onderzoek en toepassing van de resultaten, dankzij samenwerking met de industrie en </w:t>
      </w:r>
      <w:r>
        <w:rPr>
          <w:i/>
        </w:rPr>
        <w:t>spin-offs</w:t>
      </w:r>
      <w:r>
        <w:rPr/>
        <w:t xml:space="preserve"> daarvan; door onderwijs en opleiding, met name opleiding van onderzoekers; bij regionale en lokale ontwikk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uropa heeft universiteiten van topniveau nodig om de processen die de basis vormen voor de kennismaatschappij optimaal te laten verlopen en de Lissabon-doelstelling te halen</w:t>
      </w:r>
      <w:r>
        <w:rPr>
          <w:i/>
        </w:rPr>
        <w:t>.</w:t>
      </w:r>
      <w:r>
        <w:rPr/>
        <w:t xml:space="preserve"> De Europese Raad van Barcelona heeft deze behoefte erkend in zijn oproep de onderwijs- en opleidingsstelsels voor 2010 tot een kwaliteitsreferentie op wereldniveau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universitaire wereld is echter niet zonder problemen. De Europese universiteiten kunnen, hoewel zij wetenschappelijke publicaties van hoge kwaliteit publiceren, de concurrentie op wereldvlak met onze belangrijkste partners momenteel niet aan. De mededeling wijst op een aantal gebieden waar nader overleg </w:t>
        <w:noBreakHyphen/>
        <w:t>en vaak ook ingrijpen</w:t>
        <w:noBreakHyphen/>
        <w:t xml:space="preserve"> nodig is. Verder wordt een aantal vragen aan de orde gesteld, zoals:</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oe kunnen voldoende middelen voor het goed vervullen van de rol van universiteiten worden gevonden en hoe kunnen deze zo doeltreffend mogelijk worden aangewend;</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oe kan de autonomie van instellingen worden gegarandeerd;</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oe kunnen voldoende middelen worden besteed aan het bereiken van een topniveau </w:t>
      </w:r>
      <w:r>
        <w:rPr>
          <w:i/>
        </w:rPr>
        <w:t>(‘excellence’),</w:t>
      </w:r>
      <w:r>
        <w:rPr/>
        <w:t xml:space="preserve"> en hoe kunnen universiteiten dit niveau bereiken en uitbouw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oe kan nauwe samenwerking tussen universiteiten en bedrijfsleven worden opgezet met het oog op een betere verspreiding en benutting van nieuwe kennis;</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t>hoe kan een bijdrage worden geleverd aan de Europese ruimte voor hoger onderwijs (Verklaring van Bologna) en de Europese onderzoeks- en innovatieruimt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Rechtsbasis voor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mitologie:</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Positief. De bevoegdheden van de lidstaten worden met deze mededeling niet veranderd. Europese universiteiten kennen een aanzienlijke heterogeniteit, maar staan wel voor dezelfde moeilijkheden. Zij werken immers in een steeds verder mondialiserende omgeving met toenemende concurrentie. Met het Bologna-proces zijn structurele hervormingen in gang gezet om de diversiteit in te bedden in een samenhangend Europees kader. Dat is nodig om de toegankelijkheid en het concurrentievermogen van Europa in de wereld te gara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In het algemeen kan de analyse van de Europese Commissie worden onderschreven. In de mededeling worden de juiste vragen gesteld. Ook worden herkenbare thema’s aangesneden, zoals de toenemende vraag naar hoger onderwijs en de wervingspositie voor excellente studenten en wetenschappers. Nederland wil graag de discussie aangaan over de bevordering van de wisselwerking tussen universiteiten en maatschappelijke actoren en over de wijze waarop de inzet van meer middelen uit het bedrijfsleven en andere sectoren van de samenleving tot stand kan worden gebracht. Toegankelijkheid, veelzijdigheid en kwaliteit moeten wel gegarandeerd blijven. Er is relatief weinig aandacht voor de wisselwerking tussen universiteiten en het bedrijfsleven, een vraagstuk dat m.n. relevant is voor onderzoek. Meer publiek-private onderzoekssamenwerking en intensiever en effectiever gebruik van onderzoeksresultaten kan de ‘Europese paradox’ (veel onderzoek waar te weinig gebruik van wordt gemaakt door het bedrijfsleven) mede helpen oplossen. De aantrekkelijkheid van het beroep van onderzoeker, met perspectiefvolle loopbaanontwikkeling, is in Nederland een belangrijk the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o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deze mededeling wordt met de term "universiteiten" verwezen naar alle instellingen voor hoger onderwijs, inclusief bijvoorbeeld de "Fachhochschulen", "polytechnics" en "Grandes Eco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52:00Z</dcterms:created>
  <dc:creator>Gebruiker</dc:creator>
  <dc:description/>
  <dc:language>en-US</dc:language>
  <cp:lastModifiedBy>Gebruiker</cp:lastModifiedBy>
  <dcterms:modified xsi:type="dcterms:W3CDTF">2003-06-27T13:52:00Z</dcterms:modified>
  <cp:revision>1</cp:revision>
  <dc:subject/>
  <dc:title>Fiche 7: Mededeling Rol universiteiten in het Europa van de kennis</dc:title>
</cp:coreProperties>
</file>