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9: Mededeling actieplan verbintenissen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het Europees Parlement en de Raad: Een coherenter verbintenissenrecht, Een actie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68 def dd. 12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JUST i.o.m. EZ,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Concurrentievermogen en Groei,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actieplan is een vervolg op de mededeling van de Commissie over Europees verbintenissenrecht uit 2001.</w:t>
      </w:r>
      <w:r>
        <w:rPr>
          <w:rStyle w:val="FootnoteCharacters"/>
          <w:rStyle w:val="FootnoteAnchor"/>
        </w:rPr>
        <w:footnoteReference w:id="2"/>
      </w:r>
      <w:r>
        <w:rPr/>
        <w:t xml:space="preserve"> In het actieplan worden de reacties besproken van overheden, bedrijfsleven, consumentenorganisaties, beoefenaars van juridische beroepen en academici op genoemde mededeling en de daarin ontvouwde ideeën voor een samenhangend Europees verbintenissenrecht. Zoals ook door Nederland in de discussies in de Raad is bepleit, wordt in de meeste commentaren gewezen op het belang van een verhoging van de kwaliteit en samenhang van het bestaande acquis op het gebied van het verbintenissenre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voor de kwaliteit van het EG-recht te verbeteren door het ontwikkelen van een gemeenschappelijk referentiekader met gemeenschappelijke beginselen en termen op het gebied van het Europees verbintenissenrecht. Een dergelijk referentiekader zou moeten gelden voor relevante grensoverschrijdende overeenkomsten, zoals verkoopovereenkomsten en overeenkomsten m.b.t. diensten, en algemene regels moeten bevatten over o.m. totstandkoming van overeenkomsten, nakoming en wanprestatie. De Commissie wil niet opnieuw het wiel uitvinden, maar aansluiten bij lopende onderzoeksactiviteiten op dit gebied. De Commissie wil voorts door uitwisseling van informatie en het opstellen van een richtsnoer de totstandkoming van internationale standaardvoorwaarden bevor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n slotte wordt gewezen op de mogelijkheid om niet-bindende gemeenschappelijke beginselen op relevante onderdelen van het verbintenissenrecht te formuleren. Uit reacties van betrokkenen blijkt weinig draagvlak voor een algemene regeling van het Europees verbintenissenrecht (een Europees Burgerlijk Wetboek), zij het dat vanuit wetenschappelijke hoek dat wel als doel van een lange termijnstrategie wordt ge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wil onderzoeken of er steun is voor een optioneel instrument en wil een gedachtewisseling op gang brengen over de opportuniteit, de mogelijke vorm, de inhoud en de juridische basis van zo'n instrument. Gedacht wordt aan in de gehele EU toepasselijke regels van verbintenissenrecht, in de vorm van een verordening of een aanbeveling, die samen met en niet in de plaats van het verbintenissenrecht van de lidstaten kunnen bestaan. De regels zouden van toepassing kunnen zijn op alle overeenkomsten die grensoverschrijdende transacties betreffen of alleen op overeenkomsten waarbij partijen beslissen zich eraan te onderwerpen via rechtskeuze. In het pakket rechtsregels zou slechts een beperkt aantal regels, bijvoorbeeld de regels die de consument beschermen, van dwingend recht mog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 van de mededeling uit 2001 was mede om na te gaan of er problemen voortvloeien uit de verschillen tussen het verbintenissenrecht van de lidstaten en in het bijzonder of de goede werking van de interne markt zou kunnen worden belemmerd door problemen met het afsluiten, interpreteren en toepassen van grensoverschrijdende overeenkomsten. Uit de beschrijving van de ontvangen reacties blijkt dat geen wezenlijke problemen worden gesignaleerd; slechts uit enkele specifieke sectoren (financiële diensten, verzekeringen) zijn reacties gekomen die erop wijzen dat  uiteenlopende rechtsregels een belemmering vormen voor grensoverschrijdende transacties. Probleem lijkt vooral te zijn onbekendheid met het recht in andere lidstaten. Nu niet is gebleken van grote problemen die door unificatie van het recht moeten worden opgelost, past een zekere terughoudendheid bij het creëren van een mix van regulerende en niet-regulerende maatregelen naast de bestaande bindende en niet-bindende instrumenten (Principles of European Contract Law, Weense Koopver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t xml:space="preserve">Pogingen van de Europese Commissie om de samenhang in het verbintenissenrecht te vergroten worden door Nederland verwelkomt. Van belang voor Nederland is in het bijzonder dat het actieplan een instrument is om de bevordering van de kwaliteit van Europese regelgeving te agenderen. Daarnaast hebben burgers en bedrijfsleven baat bij een transparante en open interne markt. Zoveel mogelijk moet voorkomen worden dat verschillen in nationale rechtsregels leiden tot rechtsonzekerheid of rechtsongelijkheid bij grensoverschrijdende transac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doc COM(2001)398, zie fiche in </w:t>
      </w:r>
      <w:r>
        <w:rPr>
          <w:i/>
          <w:sz w:val="18"/>
        </w:rPr>
        <w:t xml:space="preserve">Kamerstukken II, </w:t>
      </w:r>
      <w:r>
        <w:rPr>
          <w:sz w:val="18"/>
        </w:rPr>
        <w:t>22112,210 dd. 19-10-01</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4:14:00Z</dcterms:created>
  <dc:creator>Gebruiker</dc:creator>
  <dc:description/>
  <dc:language>en-US</dc:language>
  <cp:lastModifiedBy>Gebruiker</cp:lastModifiedBy>
  <dcterms:modified xsi:type="dcterms:W3CDTF">2003-06-27T14:14:00Z</dcterms:modified>
  <cp:revision>1</cp:revision>
  <dc:subject/>
  <dc:title>Fiche 9: Mededeling actieplan verbintenissenrecht</dc:title>
</cp:coreProperties>
</file>