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grotere Europese nabuurschap</w:t>
      </w:r>
      <w:r>
        <w:rPr>
          <w:i/>
        </w:rPr>
        <w:t xml:space="preserve"> (‘Wider Europ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De grotere Europese nabuurschap: een nieuw kader voor de betrekkingen met de oostelijke en zuidelijke buur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 xml:space="preserve">13 maart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741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10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BZ i.o.m. EZ, JUS, FIN, BZK, LNV, VROM,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resentatie en eerste korte bespreking in RAZEB; vervolgens in Raadswerkgroepen Oost-Europa Centraal-Azië en Maghreb/Mashrek. Naar verwachting zal het punt voorlopig op de komende RAZEBs blijven figur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xacte financiële consequenties worden niet aangegeven. Ze zullen afhangen van de concrete voorstellen van de Commissie. Nederland zal de Commissie vragen precies aan te geven wat het financiële beslag van de toekomstige voorstellen za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treft een mededeling van de Commissie aan de Raad en het Europees Parlement. Hierin worden geen concrete voorstellen voor wetgeving gedaan. De Commissie behandelt in haar mededeling zowel de nieuwe oosterburen (Oekraïne, Moldavië, Wit-Rusland) als de bestaande zuiderburen van de uitgebreide Unie. Dit stuk zal naar verwachting wel leiden tot meer concrete beleidsvoorstellen van de Commissie. Hoofdpunten van de mededelin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Gemeenschappelijke aanpak met ruimte voor differentiatie.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Betreffende landen hebben op dit ogenblik geen perspectief op EU-lidmaatschap.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Toekomstvisie met vooruitzicht op deelname aan de interne markt.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Toewerken naar een nieuw soort ‘Nabuurschapsovereenkomst’ in aanvulling op bestaand verdragsinstrumentarium en nieuwe middelen vrijmak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Uitbreiding bestaand instrumentarium afhankelijk maken van ijkpunten (benchmarks) die voortgang hervormingsprocessen in de buurlanden aan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G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chrijft het belang van goede betrekkingen tussen de uitgebreide Unie en haar buren. Streven is dat de Unie en haar buren een ruimte van vrede, stabiliteit, voorspoed en gerechtigheid vormen. Hiertoe wordt samengewerkt op basis van gedeelde waarden. Nederland meent echter tegelijkertijd dat toetredingsperspectief van de nieuwe buren niet aan de orde is, dat het bestaande instrumentarium van samenwerking optimaal benut dient te worden en dat tot en met 2006 met de huidige middelen moet worden volstaan: eventuele nieuwe middelen kunnen pas in het kader van de nieuwe financiële perspectieven (2007-2013) aan de ord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0:00Z</dcterms:created>
  <dc:creator>Gebruiker</dc:creator>
  <dc:description/>
  <dc:language>en-US</dc:language>
  <cp:lastModifiedBy>Gebruiker</cp:lastModifiedBy>
  <dcterms:modified xsi:type="dcterms:W3CDTF">2003-06-27T13:40:00Z</dcterms:modified>
  <cp:revision>1</cp:revision>
  <dc:subject/>
  <dc:title>Fiche 2: Mededeling grotere Europese nabuurschap (‘Wider Europe’)</dc:title>
</cp:coreProperties>
</file>