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t>Fiche 1: Richtlijn intellectuele eigendoms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Richtlijn betreffende de maatregelen en procedures om de handhaving van intellectuele eigendomsrechten te waarbor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6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77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s:</w:t>
      </w:r>
      <w:r>
        <w:rPr/>
        <w:t xml:space="preserve"> </w:t>
        <w:tab/>
        <w:t>JUST en EZ, i.o.m. FIN, LNV,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is nog onbekend in welke werkgroep van de Raad dit behandeld word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reiskosten nationale correspondenten).€ 18.20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Handhaving intellectuele eigendomsrechten (IE) heeft als doel het harmoniseren van de nationale wetgevingen inzake handhaving van IE. De Europese Commissie constateert dat door de inbreukmakers vooral gebruik wordt gemaakt van nationale verschillen in handhaving binnen de Europese interne markt. De betrokken producten worden doorgaans vooral verkocht en vervaardigd in de landen die namaak en piraterij het minst doeltreffend bestraffen. Dit heeft zijn weerslag op de handel tussen de lidstaten en directe gevolgen voor de concurrentievoorwaarden in 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is voor een groot deel een herhaling van en aanvulling op het TRIPs-Verdrag </w:t>
      </w:r>
      <w:r>
        <w:rPr>
          <w:rStyle w:val="FootnoteCharacters"/>
          <w:rStyle w:val="FootnoteAnchor"/>
        </w:rPr>
        <w:footnoteReference w:id="2"/>
      </w:r>
      <w:r>
        <w:rPr/>
        <w:t xml:space="preserve">, dat in de artikelen 41 tot en met 50 minimumvoorschriften geeft voor handhaving van intellectuele eigendomsrech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richtlijn heeft een zeer ruim toepassingsgebied, ruimer dan dat van het TRIPs-verdrag (art. 2). Naast merken, modellen, octrooien, auteurs-, naburige en databankrechten, heeft de richtlijn betrekking op topografieën van halfgeleiderproducten (chips), het communautaire kwekersrecht, geografische aanduidingen en oorsprongsbenamingen (geregeld in Verordening 2081/92) en op definitie, aanduiding en aanbiedingsvorm van gedistilleerde dranken (Verordening 1576/89 en 1014/90) en van wijn (Verordening 1493/199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aast de algemene verplichting om zowel op civiel- als strafrechtelijk gebied de noodzakelijke, evenredige, effectieve en afschrikkende maatregelen en procedures vast te stellen concentreren de artikelen zich voornamelijk rond de volgende maatregel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verkrijging en bescherming van bewijsmateriaal;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verkrijging van informatie over de inbreukketen en over de omvang van de inbreuk;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voorlopige maatregelen om inbreuk te stoppen of om dreigende inbreuk te voorkom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conservatoire beslaglegging; beslaglegging op financiële of andere dossiers; blokkering van bankrekening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het terugroepen van inbreukmakende goederen uit de markt en vernietiging ervan; onttrekking aan het verkeer van inbreukmakende goederen en van zaken die bij de productie daarvan zijn gebruikt;</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versterken met boete en dwangsom van een verbod tot voortzetting van de inbreuk;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schadevergoeding, winstafdracht en vergoeding van proceskosten;</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openbaarmaking van de gerechtelijke uitspraa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lidstaten dienen elke ernstige inbreuk op intellectuele eigendomsrechten –dat wil zeggen met opzet en met commerciële bedoelingen–, poging of aanzetting daartoe of medeplichtigheid daaraan, als strafbaar feit te kwalificeren. Daarbij dient een uitgebreid arsenaal aan straffen en strafrechtelijke maatregelen ter beschikking te staan: vrijheidsstraffen, boetes, verbeurdverklaring van voorwerpen, werktuigen en producten die afkomstig zijn van de inbreuk, vernietiging van de inbreukmakende goederen, gehele of gedeeltelijke en definitieve of tijdelijke sluiting van vestiging van de inbreukmaker, een permanent of tijdelijk verbod op uitoefening van commerciële activiteiten, plaatsing onder gerechtelijk toezicht, gerechtelijke ontbinding, verbod op toegang tot bijstand en subsidies van overheid en openbaarmaking van het vonni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richtlijn schrijft verder rechtsbescherming voor van technische beveiligings</w:t>
        <w:noBreakHyphen/>
        <w:t xml:space="preserve"> en waarmerkingsmiddelen tegen kopiëren, manipuleren of neutralis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n slotte dienen de EG-lidstaten de opstelling van gedragscodes door organisaties in het bedrijfsleven te stimuleren en dienen zij correspondenten aan te wijzen om de uitwisseling van informatie te vergemakkelijken en toepassing van de richtlijn te onderzoeken en te evalu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95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Nederland staat vooralsnog kritisch positief tegenover het voorstel van de Commissie in relatie tot de versterking van de interne markt. Nederland heeft in 1998 in een reactie op het Groenboek over de bestrijding van namaak en piraterij in de interne markt </w:t>
      </w:r>
      <w:r>
        <w:rPr>
          <w:rStyle w:val="FootnoteCharacters"/>
          <w:rStyle w:val="FootnoteAnchor"/>
        </w:rPr>
        <w:footnoteReference w:id="3"/>
      </w:r>
      <w:r>
        <w:rPr/>
        <w:t xml:space="preserve"> aangegeven dat zij gezien het behoorlijke niveau van nationale regelgeving ter bescherming van het IE vooralsnog niet overtuigd was van de noodzaak van aanvullende communautaire regelgeving. Daarentegen dient het voorstel ook bezien te worden in het licht van de toenemende namaak en piraterij en de aanstaande uitbreiding va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twijfels over de middelen en wijze van handhaving. De harmonisatie van strafrechtelijke maatregelen hoort op zich niet in deze eerste pijler-richtlijn thuis; indien die harmonisatie noodzakelijk zou zijn, vormt de derde pijler het meest gerede kad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zich kan de harmonisatie van civielrechtelijke handhaving nuttig zijn, maar de keuze van het handhavingsinstrumentarium en de wijze waarop een lidstaat handhaaft (civiel-, bestuurs- of strafrechtelijk) dienen aan de lidstaten gelaten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de richtlijn betreft op sommige punten maatregelen die verstrekkend zijn. Bezien moet worden of de aard en de ernst van het probleem van namaak en piraterij deze maatregelen rechtvaardigen.</w:t>
      </w:r>
    </w:p>
    <w:p>
      <w:pPr>
        <w:pStyle w:val="Normal"/>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Nederlandse regering is zich bewust van de schadelijke gevolgen die namaak en piraterij op het gebied van IE kunnen hebben. Namaak en piraterij zijn een fenomeen van internationale omvang geworden en ze hebben ernstige gevolgen, op economisch en sociaal vlak, voor de goede werking van de interne markt, maar ook uit het oogpunt van de consumentenbescherming en met name voor de volksgezondheid en de openbare veiligheid. Daarom heeft Nederland ook altijd zorggedragen voor een hoog niveau van handhavingsbepalingen die de rechthebbenden ten dienste sta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aar huidig inzicht noopt aanvaarding van de richtlijn mogelijk tot enkele aanpassingen van, bijvoorbeeld, het Wetboek van Burgerlijke Rechtsvordering en/of het Burgerlijk Wetboek. Ook aanpassing van specifieke IE-wetgeving kan niet worden uitgesl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Overeenkomst inzake de handelsaspecten van de intellectuele eigendom, bijlage bij het Wereldhandelsverdrag</w:t>
      </w:r>
    </w:p>
  </w:footnote>
  <w:footnote w:id="3">
    <w:p>
      <w:pPr>
        <w:pStyle w:val="Footnote"/>
        <w:rPr/>
      </w:pPr>
      <w:r>
        <w:rPr>
          <w:rStyle w:val="FootnoteCharacters"/>
        </w:rPr>
        <w:footnoteRef/>
      </w:r>
      <w:r>
        <w:rPr>
          <w:sz w:val="18"/>
        </w:rPr>
        <w:t xml:space="preserve"> </w:t>
      </w:r>
      <w:r>
        <w:rPr>
          <w:sz w:val="18"/>
        </w:rPr>
        <w:t xml:space="preserve">doc Com (1998) 569 def. dd. 15 oktober 1998; zie fiche in </w:t>
      </w:r>
      <w:r>
        <w:rPr>
          <w:i/>
          <w:sz w:val="18"/>
        </w:rPr>
        <w:t xml:space="preserve">Kamerstukken II, </w:t>
      </w:r>
      <w:r>
        <w:rPr>
          <w:sz w:val="18"/>
        </w:rPr>
        <w:t>22112,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rFonts w:ascii="Symbol" w:hAnsi="Symbol" w:cs="Symbol"/>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04:00Z</dcterms:created>
  <dc:creator>Gebruiker</dc:creator>
  <dc:description/>
  <dc:language>en-US</dc:language>
  <cp:lastModifiedBy>Gebruiker</cp:lastModifiedBy>
  <dcterms:modified xsi:type="dcterms:W3CDTF">2003-06-30T08:14:00Z</dcterms:modified>
  <cp:revision>1</cp:revision>
  <dc:subject/>
  <dc:title>Fiche 1: Richtlijn intellectuele eigendomsrechten</dc:title>
</cp:coreProperties>
</file>