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bescherming rechten gehandicap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naar een wettelijk bindend instrument van de Verenigde Naties ter bevordering en bescherming van de rechten en de waardigheid van personen met een handic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31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593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1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BZ i.o.m. VWS, SZW, V&amp;W, JUST,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Behandeling zal plaats vinden in een speciale COHOM-bijeenkomst, versterkt met experts, die door het Griekse Voorzitterschap in mei 2003 zal worden georganis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mededeling geeft de Commissie blijk van steun voor de opstelling van een wettelijk bindend instrument van de Verenigde Naties ter bevordering en bescherming van de rechten en de waardigheid van personen met een handicap. Volgens de Commissie vereist de naleving van het gelijkheidsbeginsel de erkenning dat personen met een handicap aanspraak kunnen maken op het genot van alle internationaal gewaarborgde rechten en vrijheden, zonder discriminatie op grond van een handicap. Dit sluit direct aan bij het beleid van de Gemeenschap op basis van artikel 13 van het EG-verdrag, dat de Gemeenschap machtigt initiatieven te nemen ter bestrijding van discriminatie op grond van een handicap. Op grond van deze bepaling concludeert de Commissie dat de Gemeenschap, naast de lidstaten partij zou moeten worden bij een VN-verdrag terzake, en kondigt zij een aanbeveling aan waarin de Commissie toestemming wordt verleend om de onderhandelingen namens de Gemeenschap te kunnen v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baseert zich op de ervaring van de Gemeenschap inzake discriminatiebestrijding (artikel 13 EG-Verdrag) en in het bijzonder op de tenuitvoerlegging van Richtlijn 2000/78/EG tot instelling van een algemeen kader voor gelijke behandeling in arbeid en beroep, die specifieke bepalingen bevat voor personen met een handic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Comitologie</w:t>
      </w:r>
      <w:r>
        <w:rPr>
          <w:spacing w:val="-2"/>
        </w:rPr>
        <w: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omdat het een mededeling betreft. De Commissie kondigt echter in deze mededeling een aanbeveling aan de Raad aan, waarin zij om toestemming verzoekt om namens de Gemeenschap te mogen onderhandelen in de komende zittingen van het VN-ad hoc Comite. Omdat het Verdrag waarschijnlijk breder zal zijn dan alleen het beginsel van non-discriminatie van gehandicapten en zich ook zal kunnen uitstrekken tot mensenrechten in het algemeen, betwijfelt Nederland of artikel 13 EG-Verdrag een toereikende bevoegdheidsgrondslag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Nederlandse beleid is gebaseerd op het beginsel dat mensen met een handicap zoveel mogelijk op dezelfde wijze hun leven moeten kunnen inrichten als ieder ander, en aanspraak kunnen maken op dezelfde bescherming onder de bestaande mensenrechtenverdragen als ieder ander. In bepaalde gevallen zijn voor personen met een handicap extra waarborgen of voorzieningen nodig om dit uitgangspunt te realiseren. Tegen deze achtergrond sluit de totstandkoming van een internationaal instrument dat op dit beginsel is gebaseerd, aan bij het Nederlandse beleid. Daar staat tegenover dat Nederland tegen een proliferatie van mensenrechtenverdragen is. Alleen als er aantoonbare meerwaarde is, bestaat er naar Nederlands oordeel nog ruimte voor aanvullende instrumenten. In ieder geval moet worden voorkomen dat bestaande mensenrechteninstrumenten worden ondermijnd of dat er belangrijke duplicatie optreedt van bestaande instru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an de overige EU-lidstaten is op dit moment alleen Ierland niet zonder meer overtuigd van de verdragsvorm als beste instrument om het doel van bescherming van de rechten van personen met een handicap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de mededeling is het EP tevens ter informatie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33:00Z</dcterms:created>
  <dc:creator>Gebruiker</dc:creator>
  <dc:description/>
  <dc:language>en-US</dc:language>
  <cp:lastModifiedBy>Gebruiker</cp:lastModifiedBy>
  <dcterms:modified xsi:type="dcterms:W3CDTF">2003-06-30T08:33:00Z</dcterms:modified>
  <cp:revision>1</cp:revision>
  <dc:subject/>
  <dc:title>Fiche 2: Mededeling bescherming rechten gehandicapten</dc:title>
</cp:coreProperties>
</file>