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Mededeling Europese ziekteverzekeringska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betreffende de invoering van de Europese ziekteverzekeringska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r>
      <w:r>
        <w:rPr/>
        <w:t xml:space="preserve"> </w:t>
        <w:tab/>
        <w:t xml:space="preserve">28 februari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Raadsdocument:</w:t>
      </w:r>
      <w:r>
        <w:rPr/>
        <w:t xml:space="preserve">  </w:t>
        <w:tab/>
        <w:t>692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ummer Commissiedocument: </w:t>
        <w:tab/>
      </w:r>
      <w:r>
        <w:rPr/>
        <w:t>COM(2003) 73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WS i.o.m. SZW,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ze mededeling wordt behandeld in de Administratieve Commissie voor de Sociale Zekerheid van Migrerende Werknem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Commissie is op basis van de artikelen 2 en 117 van verordening 574/72 de bevoegde instantie om alle besluiten uit te vaardigen die nodig zijn voor de invoering van de kaart en voor de vervanging van de formulieren die nu gebruikt worden voor het verkrijgen van medische verzorging bij tijdelijk verblijf in een andere lid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EG-begroting in EURO (per jaa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uropese Commissie heeft in bovengenoemde mededeling de regelingen neergelegd en het tijdschema vastgelegd voor de invoering van de Europese ziekteverzekeringskaart. De mededeling van de Commissie wordt gekenmerkt door flexibiliteit: er worden twee opties beschreven waarvoor gekozen kan worden bij de introductie van de kaart (een combinatie van de EU-kaart met de nationale kaarten in de verschillende lidstaten en de introductie van een afzonderlijke EU-kaart); er worden twee opties beschreven bij de afgifte (afgifte aan iedere sociaal verzekerde of afgifte op verzoek) en er wordt een mogelijk tijdpad beschreven. Wat dit tijdpad betreft onderscheidt de Commissie drie fasen. De Commissie beveelt aan om 1 juni 2004 te hanteren als invoeringsdatum waarop de papieren formulieren worden vervangen door de EU ziekteverzekeringskaart (fase 1) met een overgangsperiode voor landen die nog niet over een nationale pas beschikken. De overgangsperiode zou uiterlijk 1 december 2005 moeten aflopen zodat daarna gezondheidszorg die noodzakelijk wordt gedurende een tijdelijk verblijf in een andere dan de woonstaat alleen ingeroepen kan worden op vertoon van de EU-ziekteverzekeringskaart (fase 2). De planning van de Commissie voorziet voorts in de inbedding van de EU-ziekteverzekeringskaart in een elektronisch systeem (fase 3). Dit zou in 2008, ongeveer twee jaar na het einde van de overgangsperiode, van start kunnen gaan. De plannen van de Commissie sluiten tenslotte niet uit dat er allerlei functies op de kaart worden aangebracht waaronder de toegang tot belangrijke medische informatie en het ziekteverleden van de betrokken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n slotte nog een opmerking over de positie van de kandidaat-lidstaten. Voor de betreffende landen geldt het communautaire acquis op het moment van toetreding. Het ligt in de bedoeling de noodzakelijke regelgeving vóór toetreding van deze lidstaten te treffen (zie hierboven onder punt 4) zodat de EU-ziekteverzekeringskaart ook voor deze landen gel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 xml:space="preserve">N.v.t.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 </w:t>
      </w:r>
      <w:r>
        <w:rPr>
          <w:lang w:val="fr-FR"/>
        </w:rPr>
        <w:t>g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Coördinatie op het gebied van sociale zekerheid, waaronder de introductie van een EU-ziekteverzekeringskaart voor het inroepen van zorg die gedurende tijdelijk verblijf noodzakelijk wordt, kan beter op het niveau van de Gemeenschap worden verwezenlijkt door maatregelen te treffen op het terrein van de toepassingsverordening van de Europese sociale zekerheids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onderschrijft de positieve kant van de invoering van één kaart waarmee de sociaal verzekerden gedurende hun tijdelijk verblijf in een andere lidstaat zorg in kunnen roepen die medisch noodzakelijk wor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5:00Z</dcterms:created>
  <dc:creator>Gebruiker</dc:creator>
  <dc:description/>
  <dc:language>en-US</dc:language>
  <cp:lastModifiedBy>Gebruiker</cp:lastModifiedBy>
  <dcterms:modified xsi:type="dcterms:W3CDTF">2003-06-30T08:35:00Z</dcterms:modified>
  <cp:revision>1</cp:revision>
  <dc:subject/>
  <dc:title>Fiche 4: Mededeling Europese ziekteverzekeringskaart</dc:title>
</cp:coreProperties>
</file>