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Verordening landbouwreken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betreffende landbouwrekeningen i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612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5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CBS)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Landbouwstatistieken, Landbouw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geen gevolgen voor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landbouwrekeningen (LR) worden in de eerste plaats gebruikt voor het toezicht op en de beoordeling van het gemeenschappelijk landbouwbeleid, en meer in het algemeen ook voor allerlei analyses van de economische situatie van de landbouw. De laatste jaren blijken de LR, omdat ze een rechtsgrond ontberen, wegens besparingen in toenemende mate onder druk te komen. Hierdoor lopen niet alleen toekomstige verbeteringen van de kwaliteit gevaar, maar dreigen zelfs de huidige normen niet gehaald te worden. Dit voorstel heeft tot doel om het in nauwe samenwerking met de lidstaten opgebouwde methodologische kader te consolideren. De vaststelling van een rechtsgrond voor de LR kan worden gezien als de follow-up van de goedkeuring van het Europees Systeem van Rekeningen 1995 bij Verordening (EG) nr 2223/96 van de Raad van 25 juni 1996. Met het oog op de uitbreiding van de Europese Unie wordt de kandidaat-lidstaten met de vaststelling van een rechtsgrond voor de LR een duidelijk teken gegeven dat deze statistieken erg belangrijk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landbouwrekeningen worden geproduceerd door het Centraal Bureau voor de Statistiek. De ramingen worden samengesteld door het Landbouw Economisch Instituu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426" w:leader="none"/>
          <w:tab w:val="left" w:pos="1021" w:leader="none"/>
          <w:tab w:val="left" w:pos="1361" w:leader="none"/>
          <w:tab w:val="left" w:pos="1701" w:leader="none"/>
          <w:tab w:val="left" w:pos="3402" w:leader="none"/>
        </w:tabs>
        <w:jc w:val="both"/>
        <w:rPr/>
      </w:pPr>
      <w:r>
        <w:rPr/>
        <w:t>artikel 285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spacing w:val="-2"/>
        </w:rPr>
        <w:t>Comitologie</w:t>
      </w:r>
      <w:r>
        <w:rPr>
          <w:spacing w:val="-2"/>
        </w:rPr>
        <w:t>: Beheersprocedure, Permanent Comité voor de Landbouw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op Europees niveau vastleggen van de Landbouwrekeningen bevordert de vergelijkbaarheid van gegevens en daarmee de bruikbaarheid van de statisti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Zowel op Europees als op nationaal niveau vormen de LR een waardevolle bijdrage aan de Nationale rekeningen. De LR zijn satellietrekeningen van de Nationale rekeningen. Daarnaast vormen de LR mede de basis voor analyses over de inkomenssituatie in de land- en tuinbouw. De resultaten van deze analyses zijn bijvoorbeeld terug te vinden in publicaties van het Landbouw Economisch Instituut zoals ‘Actuele ontwikkeling van bedrijfsresultaten en inkomens’ en het ‘Landbouw-economisch bericht’ dat in opdracht van het Ministerie van LNV tot stand komt. Ook worden de Nationale rekeningen en dus impliciet de LR gebruikt voor input-output analyse op het gebied van de landbouw- en voedingsector door het RIV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6:00Z</dcterms:created>
  <dc:creator>Gebruiker</dc:creator>
  <dc:description/>
  <dc:language>en-US</dc:language>
  <cp:lastModifiedBy>Gebruiker</cp:lastModifiedBy>
  <dcterms:modified xsi:type="dcterms:W3CDTF">2003-06-30T08:36:00Z</dcterms:modified>
  <cp:revision>1</cp:revision>
  <dc:subject/>
  <dc:title>Fiche 5: Verordening landbouwrekeningen</dc:title>
</cp:coreProperties>
</file>