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7: Mededeling industriebeleid na de uitbr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Mededeling van de Commissie aan de Raad, het Europees Parlement, het Europees Economisch en Sociaal Comité en het Comité van de Regio’s: Het industriebeleid na de uitbreid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tab/>
      </w:r>
      <w:r>
        <w:rPr/>
        <w:t>7 januar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Raadsdocument: </w:t>
        <w:tab/>
      </w:r>
      <w:r>
        <w:rPr/>
        <w:t>5078/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nr. Commissiedocument: </w:t>
        <w:tab/>
      </w:r>
      <w:r>
        <w:rPr/>
        <w:t>COM(2002)714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EZ i.o.m. LNV</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Behandelingstraject in Bruss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resentatie in de Raad voor Concurrentievermogen. Verdere behandeling nog niet beke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trage productiviteitsgroei van de Europese economie baart zorgen. Het bereiken van de Lissabon-doelstellingen is alleen mogelijk als het concurrentievermogen van de industrie wordt versterkt, zeker als de EU in 2004 met tien nieuwe lidstaten en in 2007 nog eens met twee nieuwe lidstaten wordt uitgebreid. Concurrentievermogen is daarmee één van de hoekstenen voor duurzame economische ontwikkeling. De Europese Commissie neemt in deze mededeling het in 1990 vastgestelde industriebeleid van de EU onder de loep om te kijken waar verbeteringen mogelijk zijn. Drie thema's staan daarbij centraal: Kennis, Innovatie en Ondernemerschap (bereidheid tot het nemen van risico'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Europese industriebeleidbeleid moet volgens de Commissie de randvoorwaarden creëren waarbinnen ondernemers optimaal tot hun recht kunnen komen. Hierbij neemt de Commissie als uitgangspunt dat industriebeleid horizontaal van aard moet zijn, maar dat rekening moet worden gehouden met de specifieke behoeften en kenmerken van afzonderlijke sectoren (in de mededeling wordt bijvoorbeeld aandacht geschonken aan de sectoren staal, chemie, luchtvaart, biotechnologie, telecommunicatie, voedings- en verpakkingsindustrie en geneesmiddelen). Het industriebeleid moet tevens zorgdragen voor een goede balans met beleid op andere terreinen, zoals mededinging, </w:t>
      </w:r>
      <w:r>
        <w:rPr>
          <w:i/>
        </w:rPr>
        <w:t>R&amp;D</w:t>
      </w:r>
      <w:r>
        <w:rPr/>
        <w:t xml:space="preserve">, onderwijs, milieu en het concurrentievermogen. Directe steun aan bedrijven als onderdeel van een Europees Industriebeleid is wat de Commissie betreft niet aan de or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mededeling is bedoeld als uitgangspunt voor een proces waarbij onderzocht gaat worden of het Europese industriebeleid op een juiste en evenwichtige wijze wordt toegepast. De Commissie zal om te beginnen zelf nagaan of dit uitgangspunt in haar eigen beleid goed tot uiting komt. Daarnaast worden de lidstaten uitgenodigd om het eigen industriebeleid in het licht van deze mededeling te onderzoeken; de open coördinatiemethode is volgens de Europese Commissie een geschikt kader om de uitkomsten hiervan te bespreken en tot wellicht tot verbeteringen te komen. Eind 2003 zal de Commissie in een verslag met haar bevindingen komen, die wellicht tot nieuwe initiatieven zullen lei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lang w:val="fr-FR"/>
        </w:rPr>
        <w:t xml:space="preserve">Comitologie: </w:t>
      </w:r>
      <w:r>
        <w:rPr>
          <w:lang w:val="fr-FR"/>
        </w:rPr>
        <w:t>n.v.t. (mededel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lang w:val="fr-FR"/>
        </w:rPr>
      </w:pPr>
      <w:r>
        <w:rPr>
          <w:lang w:val="fr-F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Positief: de Europese Commissie benadrukt in haar benadering de specifieke verantwoordelijkheden en bevoegdheden van de lidstaten en die van de Commissie. Als instrument wordt mede daarom voorgesteld te werken via de open coördinatiemethod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ederland heeft als onderdeel van de Europese interne markt belang bij een goed ondernemersklimaat dat leidt tot een levendige en dynamische industrie. Voorts hecht Nederland sterk aan realisering van de Lissabon-doelstellingen. In dat licht onderschrijft Nederland een Europees gecoördineerd industriebeleid op basis van een horizontale en generieke aanpak. Dit mag niet leiden tot specifiek sectorbeleid, omdat dit de concurrentie kan versto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Rol EP in de besluitvormingsprocedure</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n.v.t., het betreft een mededeling die het EP tevens ter informatie is toegegaa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8:37:00Z</dcterms:created>
  <dc:creator>Gebruiker</dc:creator>
  <dc:description/>
  <dc:language>en-US</dc:language>
  <cp:lastModifiedBy>Gebruiker</cp:lastModifiedBy>
  <dcterms:modified xsi:type="dcterms:W3CDTF">2003-06-30T08:38:00Z</dcterms:modified>
  <cp:revision>1</cp:revision>
  <dc:subject/>
  <dc:title>Fiche 7: Mededeling industriebeleid na de uitbreiding</dc:title>
</cp:coreProperties>
</file>