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8: Verordening algemene tariefpreferenti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tot wijziging van Verordening (EG) nr. 2501/2001 van de Raad houdende toepassing van een schema van algemene tariefpreferenties voor de periode van 1 januari 2002 tot en met 31 december 2004</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Datum Raadsdocument: </w:t>
        <w:tab/>
      </w:r>
      <w:r>
        <w:rPr/>
        <w:t xml:space="preserve">14 februari 2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tab/>
      </w:r>
      <w:r>
        <w:rPr/>
        <w:t xml:space="preserve">6380/0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43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Eerstverantwoordelijke ministerie: </w:t>
        <w:tab/>
      </w:r>
      <w:r>
        <w:rPr/>
        <w:t>EZ i.o.m. BZ, LNV</w:t>
      </w:r>
      <w:r>
        <w:rPr>
          <w:i/>
        </w:rPr>
        <w:t xml:space="preserve">, </w:t>
      </w:r>
      <w:r>
        <w:rPr/>
        <w:t>FIN, VROM, SZW</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Behandelingstraject in Brussel: </w:t>
      </w:r>
      <w:r>
        <w:rPr/>
        <w:t>Comité 133, Raad Algemene Zaken en Externe Betrekking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340"/>
        <w:jc w:val="both"/>
        <w:rPr/>
      </w:pPr>
      <w:r>
        <w:rPr>
          <w:i/>
        </w:rPr>
        <w:t>Consequenties voor EG-begroting in EURO (per jaar)</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ja, verlies aan douane-inkomsten als gevolg van niet-gradueren (= het behoud van tariefpreferenties) van sectoren uit Argentinië en Uruguay (totaalverlies onbekend: o.a. afhankelijk van datum toepassing graduatie/degradua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Het Algemeen Preferentieel Systeem is een eenzijdig EG-stelsel van handelspreferenties, dat begunstigde ontwikkelingslanden tariefkortingen/tariefvrijstellingen op specifieke productsectoren geeft, zolang de landen voldoen aan een aantal sociaal-economische criteria. Jaarlijks wordt bezien of de begunstigde landen nog recht hebben op de preferenties (graduatiemechanism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Dit voorstel betreft wijziging van de APS-verordening (Vo 2501/2001) door de toevoeging van een ‘financiële crisis’-clausule waardoor begunstigde landen die in ernstige economische crisis verkeren kunnen worden uitgesloten van het verlies van preferenties (= graduatie). Als criterium wordt gehanteerd een verval van het reële Bruto Binnenlands Product van tenminste 6% (6948/03 SPG), uitgedrukt in de nationale valuta van het betreffende land, in de meest recente periode van 12 maanden waarvoor gegevens beschikbaar zijn. Voorstel tot instellen van een financiële clausule onder het APS is er m.n. op gericht om Argentinië tegemoet te komen en te voorkomen dat dit land preferentiële toegang onder het APS verliest voor bepaalde producten als gevolg van graduatie. Ook Uruguay voldoet aan de 6%-norm en zal worden uitgesloten van graduati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echtsbasis van het voorstel:</w:t>
      </w:r>
      <w:r>
        <w:rPr/>
        <w:t xml:space="preserve"> </w:t>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 133 EG-verdrag (gekwalificeerde meerderheidsbesluitvorm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 xml:space="preserve">Comitologie: </w:t>
      </w:r>
      <w:r>
        <w:rPr/>
        <w:t>geen</w:t>
      </w:r>
      <w:r>
        <w:rPr>
          <w:i/>
        </w:rPr>
        <w:t xml:space="preserve"> </w:t>
      </w:r>
    </w:p>
    <w:p>
      <w:pPr>
        <w:pStyle w:val="Normal"/>
        <w:tabs>
          <w:tab w:val="clear" w:pos="708"/>
          <w:tab w:val="left" w:pos="0" w:leader="none"/>
          <w:tab w:val="left" w:pos="34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TextBodyIndent"/>
        <w:rPr/>
      </w:pPr>
      <w:r>
        <w:rPr/>
        <w:t xml:space="preserve">Positief. De exclusieve bevoegdheid voor wijziging van handelspolitieke regelingen berust bij de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belang van een politiek en economisch gebaar richting Argentinië, een land dat kampt met ernstige economische problemen. Het intrekken van preferenties voor bepaalde producten zou kunnen leiden tot verdere verslechtering van de financieel-economische situatie. Dit is zeer onwenselijk. Daarnaast hebben NL-importeurs van producten uit Argentinië en Uruguay die anders in aanmerking zouden zijn gekomen voor graduatie belang bij deze financiële clausule. Het betreft de sector II (visserijproducten), sector V (bomen, planten, snijbloemen, eetbare groenten en noten) en sector X (vetten, oliën en was) uit Argentinië en sector XII (leder, huiden en vellen) uit Uruguay. Deze producten kunnen tot 1 januari 2005 tegen gereduceerde tarieven worden ingevoerd in de E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geen; het EP wordt geïnformeer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80"/>
    </w:pPr>
    <w:rPr>
      <w:sz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30T09:13:00Z</dcterms:created>
  <dc:creator>Gebruiker</dc:creator>
  <dc:description/>
  <dc:language>en-US</dc:language>
  <cp:lastModifiedBy>Gebruiker</cp:lastModifiedBy>
  <dcterms:modified xsi:type="dcterms:W3CDTF">2003-06-30T09:14:00Z</dcterms:modified>
  <cp:revision>1</cp:revision>
  <dc:subject/>
  <dc:title>Fiche 8: Verordening algemene tariefpreferenties</dc:title>
</cp:coreProperties>
</file>