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Verordening algemene tariefpreferenties (art 1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voor de tenuitvoerlegging van artikel 12 van Verordening (EG) nr. 2501/2001 van de Raad houdende toepassing van een schema van algemene tariefpreferenties voor de periode van 1 januari 2002 tot en met 31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14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38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BZ, FIN, LNV, VROM,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Comité 133,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ttostijging douane-inkomsten M€ 72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lgemeen Preferentieel Systeem is een eenzijdig EG-stelsel van handelspreferenties, dat begunstigde ontwikkelingslanden tariefkortingen/tariefvrijstellingen op specifieke productsectoren geeft, zolang de landen voldoen aan een aantal sociaal-economische criteria. Jaarlijks wordt bezien of de begunstigde landen nog recht hebben op de preferenties (graduatiemechanism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lgens artikel 12 van de huidige APS-Verordening (2002-2005) kunnen ontwikkelingslanden de hen eerder toegekende tariefpreferenties in bepaalde productsectoren worden ontnomen (graduatie) als gedurende drie opeenvolgende jaren is voldaan aan bepaalde sociaal-economische criteria. Evenzeer is het mogelijk dat voor productsectoren tariefpreferenties weer worden ingesteld (degrad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or de Commissie bij de Raad ingediende voorstel (6381/03  SPG 3) gaat uit van graduatie van een aantal landen in een aantal sectoren vanaf 1 juni 2003 en degraduatie met terugwerkende kracht vanaf 1 januari 2003. Vanwege weerstand tegen graduatie per 1 juni 2003 heeft de Commissie inmiddels de toepassingsdatum voor graduatie in het voorstel opgeschoven naar 1 september 2003 (6948/03 SPG 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 xml:space="preserve">Comitologie: </w:t>
      </w:r>
      <w:r>
        <w:rPr/>
        <w:t>ge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Positief. De exclusieve bevoegdheid voor de tenuitvoerlegging van Vo 2501/2001 (APS-verordening) berust bij de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eastAsia="nl-NL"/>
        </w:rPr>
        <w:t xml:space="preserve">NL hecht groot belang aan het bieden van rechtszekerheid en voorspelbaarheid aan het betrokken bedrijfsleven (importeurs, exporteurs, handelaren) zowel in Nederland en de EU als in de betreffende ontwikkelingslanden. Men dient derhalve voldoende tijd te hebben om zich voor te bereiden op </w:t>
      </w:r>
      <w:r>
        <w:rPr/>
        <w:t>de verhoging van de invoertar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het EP wordt geïnform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14:00Z</dcterms:created>
  <dc:creator>Gebruiker</dc:creator>
  <dc:description/>
  <dc:language>en-US</dc:language>
  <cp:lastModifiedBy>Gebruiker</cp:lastModifiedBy>
  <dcterms:modified xsi:type="dcterms:W3CDTF">2003-06-30T09:14:00Z</dcterms:modified>
  <cp:revision>1</cp:revision>
  <dc:subject/>
  <dc:title>Fiche 9: Verordening algemene tariefpreferenties (art 12)</dc:title>
</cp:coreProperties>
</file>