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Efficiënt investeren in onder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Europese Commissie: Efficiënt investeren in onderwijs en beroepsopleiding: een dwingende noodzaak voor Euro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ab/>
        <w:t>16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w:t>
        <w:tab/>
        <w:tab/>
        <w:t xml:space="preserve">5269/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Commissiedocument</w:t>
      </w:r>
      <w:r>
        <w:rPr/>
        <w:t>:</w:t>
        <w:tab/>
        <w:tab/>
        <w:t>COM(2002)77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 verantwoordelijke ministerie</w:t>
      </w:r>
      <w:r>
        <w:rPr/>
        <w:t xml:space="preserve">: </w:t>
        <w:tab/>
        <w:tab/>
        <w:t>OCW i.o.m. EZ, VWS, SZW, FI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wijscomité, Onderwijs-, Cultuur- en Jeugd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EG-begroting in EURO (per jaa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presenteert een “nieuw investeringsmodel voor onderwijs en beroepsopleiding” voor realisatie van doelstelling 1.5. van het Gedetailleerd werkprogramma voor de onderwijs- en opleidingsstelsels: Financiële middelen optimaal inzetten</w:t>
      </w:r>
      <w:r>
        <w:rPr>
          <w:rStyle w:val="FootnoteAnchor"/>
          <w:vertAlign w:val="superscript"/>
        </w:rPr>
        <w:footnoteReference w:id="2"/>
      </w:r>
      <w:r>
        <w:rPr>
          <w:vertAlign w:val="superscript"/>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r wordt verkend in hoeverre onderwijs van belang is voor kernelementen van de strategie van Lissabon. De Commissie wil hiermee lidstaten behulpzaam zijn bij de vormgeving van het investeringsmodel. Dat model zal in sterkere mate dan nu bepaald worden door eisen van de kennismaatschappij, de mondialisering, de uitbreiding van de EU en door ongunstige demografische trends. </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Totale omvang van de financi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dat in de EU te weinig in </w:t>
      </w:r>
      <w:r>
        <w:rPr>
          <w:i/>
        </w:rPr>
        <w:t>human resources</w:t>
      </w:r>
      <w:r>
        <w:rPr/>
        <w:t xml:space="preserve"> wordt geïnvesteerd. De </w:t>
      </w:r>
      <w:r>
        <w:rPr>
          <w:i/>
        </w:rPr>
        <w:t xml:space="preserve">overheidsfinanciering </w:t>
      </w:r>
      <w:r>
        <w:rPr/>
        <w:t xml:space="preserve">kent geen duidelijke opwaartse trend en er is een uitgesproken tekort aan </w:t>
      </w:r>
      <w:r>
        <w:rPr>
          <w:i/>
        </w:rPr>
        <w:t xml:space="preserve">private </w:t>
      </w:r>
      <w:r>
        <w:rPr/>
        <w:t>financiering op sleutelterreinen van de kenniseconomie, zoals hoger onderwijs, volwassenenonderwijs en bij- en nascholing. Door de uitbreiding van de EU zal dit tekort groter worden. Reden voor bezorgdheid van de Commissie dat de Lissabon-doelstelling “</w:t>
      </w:r>
      <w:r>
        <w:rPr>
          <w:lang w:eastAsia="en-US"/>
        </w:rPr>
        <w:t>een sterke jaarlijkse groei van de investeringen per capita in menselijke hulpbronnen” niet gehaald zal worden. De conclusie van de Commissie is dat er nieuwe investeringen in onderwijs en beroepsopleiding benodigd zijn, waaronder (naar gelang de omstandigheden in ieder land) gerichte overheidsuitgaven en hogere private bestedingen ter aanvulling van de overheidsgelden</w:t>
      </w:r>
      <w:r>
        <w:rPr/>
        <w:t>.</w:t>
      </w:r>
    </w:p>
    <w:p>
      <w:pPr>
        <w:pStyle w:val="Normal"/>
        <w:numPr>
          <w:ilvl w:val="0"/>
          <w:numId w:val="4"/>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fficiënter besteden van de huidige 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dacht voor een doeltreffende verdeling van de middelen. De investeringsprioriteiten die voortvloeien uit het “doelstellingenproces”, levenslang leren en de Europese werkgelegenheidsstrategie worden belicht. Voorts worden symptomen van ondoelmatige besteding (hoog percentage gezakten, vroegtijdige schoolverlaters en werkloze afgestudeerden, te lange studieduur, geringe opleidingsniveaus) en oorzaken daarvan in kaart gebracht om lidstaten te stimuleren deze factoren aan te pakken. Eveneens wordt de noodzaak tot het doeltreffende beheer van de toegewezen middelen (door decentralisering van het onderwijs, opzetten van samenwerkingsverbanden en betere coördinatie) en de rol van benchmarks beklemtoond.</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ankering in de Europese contex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vesteringen leveren slechts optimaal rendement als zij verankerd zijn in de Europese context. Ingrijpende hervormingen op sleutelterreinen (curriculumvernieuwing, kwaliteitsborging en erkenning van kwalificaties) zijn voorwaarden voor efficiënt investeren. Dergelijke hervormingen kunnen niet meer louter en alleen voor de nationale situatie zijn bestemd. Investeerders –staat, regio, bedrijfsleven of personen– die niet de Europese dimensie onderkennen, benadelen zichzelf en hun investeringen leveren minder rendement op.</w:t>
      </w:r>
    </w:p>
    <w:p>
      <w:pPr>
        <w:pStyle w:val="Normal"/>
        <w:numPr>
          <w:ilvl w:val="0"/>
          <w:numId w:val="5"/>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Conclu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ealisatie van de doelstellingen op het gebied van onderwijs en beroepsopleiding zijn cruciaal voor het welslagen van de gehele strategie van Lissabon. De Commissie verzoekt de lidstaten de op grond van het Europees sociaal model vereiste overheidsinvesteringen ter beschikking te stellen</w:t>
      </w:r>
      <w:r>
        <w:rPr>
          <w:rStyle w:val="FootnoteAnchor"/>
          <w:vertAlign w:val="superscript"/>
        </w:rPr>
        <w:footnoteReference w:id="3"/>
      </w:r>
      <w:r>
        <w:rPr/>
        <w:t>, samenwerkingsverbanden op te richten en prikkels te bieden voor meer en blijvende investeringen van de kant van het bedrijfsleven en van individuen, de financiering te bestemmen voor terreinen waar deze naar verwachting de beste resultaten zullen opleveren en hervormingen door te voeren met betrekking tot curricula, kwaliteit en erkenning, zodat het rendement ervan in Europees verband zo groot mogelijk zal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naamste doeleinden van de mededeling zij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etekenis en implicaties te </w:t>
      </w:r>
      <w:r>
        <w:rPr>
          <w:u w:val="single"/>
        </w:rPr>
        <w:t>analyseren</w:t>
      </w:r>
      <w:r>
        <w:rPr/>
        <w:t xml:space="preserve"> van “een sterke jaarlijkse groei van de investeringen per capita in human resources”</w:t>
      </w:r>
      <w:r>
        <w:rPr>
          <w:rStyle w:val="FootnoteAnchor"/>
          <w:vertAlign w:val="superscript"/>
        </w:rPr>
        <w:footnoteReference w:id="4"/>
      </w:r>
      <w:r>
        <w:rPr>
          <w:vertAlign w:val="superscript"/>
        </w:rPr>
        <w:t xml:space="preserve"> </w:t>
      </w:r>
      <w:r>
        <w:rPr/>
        <w:t>voor onderwijs en beroepsopleidi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nieuwe taken en verantwoordelijkheden te </w:t>
      </w:r>
      <w:r>
        <w:rPr>
          <w:u w:val="single"/>
        </w:rPr>
        <w:t>verduidelijken</w:t>
      </w:r>
      <w:r>
        <w:rPr/>
        <w:t xml:space="preserve"> om er zorg voor te dragen dat onderwijs en beroepsopleiding een volwaardige bijdrage kunnen leveren tot de verwerkelijking van het in Lissabon geformuleerde strategische doel;</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belangrijkste elementen en factoren die van belang zijn voor onderwijs- en opleidinsinvesteringen in de huidige en de uitgebreide Europese Unie in hoofdlijnen te </w:t>
      </w:r>
      <w:r>
        <w:rPr>
          <w:u w:val="single"/>
        </w:rPr>
        <w:t>beschrijven</w:t>
      </w:r>
      <w:r>
        <w:rPr/>
        <w:t>;</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e lidstaten en kandidaat-lidstaten te </w:t>
      </w:r>
      <w:r>
        <w:rPr>
          <w:u w:val="single"/>
        </w:rPr>
        <w:t>ondersteunen</w:t>
      </w:r>
      <w:r>
        <w:rPr/>
        <w:t xml:space="preserve"> bij de ontwikkeling van strategieën voor levenslang leren en van structurele hervormingen van hun stelsels en hen te </w:t>
      </w:r>
      <w:r>
        <w:rPr>
          <w:u w:val="single"/>
        </w:rPr>
        <w:t>stimuleren</w:t>
      </w:r>
      <w:r>
        <w:rPr/>
        <w:t xml:space="preserve"> de omvang van en de prioriteiten bij investeringen in human resources te heroverweg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w:t>
      </w:r>
      <w:r>
        <w:rPr>
          <w:u w:val="single"/>
        </w:rPr>
        <w:t>basis te leggen</w:t>
      </w:r>
      <w:r>
        <w:rPr/>
        <w:t xml:space="preserve"> voor het gemeenschappelijke verslag van de Commissie en de Raad voor de voorjaarsbijeenkomst van de Europese Raad in 2004 over de geboekte vord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oor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i/>
          <w:lang w:val="fr-FR"/>
        </w:rPr>
        <w:t>Comitologie</w:t>
      </w:r>
      <w:r>
        <w:rPr>
          <w:lang w:val="fr-FR"/>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lang w:val="fr-FR"/>
        </w:rPr>
      </w:pPr>
      <w:r>
        <w:rPr>
          <w:i/>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niet de bedoeling dat deze mededeling aanwijzingen geeft over de in een bepaald land te nemen maatregelen, en veel van de aangesneden kwesties zijn voor sommige landen belangrijker dan voor andere. De hoofdverantwoordelijkheid voor de verwerkelijking van de overeengekomen doelen ligt bij de voor onderwijs en beroepsopleiding verantwoordelijke instanties in de huidige en toekomstig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Lissabondoelstellingen zullen moeilijker te bereiken zijn dan oorspronkelijk werd aangenomen. De Commissie maakt zich zorgen dat het doel van meer en betere investeringen in 2010 niet verwezenlijkt wordt. Om dit te voorkomen verzoekt de Commissie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1) de publieke investeringen door te lichten met de bedoeling deze middelen, waar nodig, gericht in te 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2) beleid en prikkels in te voeren ter bevordering van meer private investeringen in onderwijs en beroepsopleiding ter aanvulling van –en niet ter vervanging van– toereikende overheidsmid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3) investeringen gericht te bestemmen voor terreinen waarop zij het meest kunnen bijdragen. Onrendabele bestedingen moeten worden getraceerd. Onontbeerlijk is de vaststelling van benchmarks voor ieder 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4) voorwaarden te scheppen voor een optimaal efficiënte inzet van investeringen door curriculumvernieuwing, kwaliteitsborging en erkenning van kwalific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teunt de vier punten in de analyse en de zorgen van de Commissie. Nederland hecht aan de Lissabonstrategie. Als de lidstaten hun inspanningen op het huidige niveau houden is de Lissabondoelstelling buiten bereik. Het tempo moet omhoog. Onderwijs en scholing zijn essentiële elementen van het werkgelegenheidsbeleid. Scholing verdient blijvende aandacht, die niet mag verslappen in tijden van economische tegenwind. De Europese Raad van Lissabon heeft de lidstaten opgeroepen hun uitgaven aan menselijk kapitaal te vergroten. Nederland meent dat de vergroting van de effectiviteit van de bestaande publieke investeringen een belangrijke rol moet spelen. Het rendement van onderwijs kan hoger. Kennis blijft onderbenut. Investeringen in kennis moeten meer gericht worden op de opbouw van vaardigheden, R&amp;D en bevordering van ICT-gebruik. Effectiever gebruik van publieke middelen verdienen aandacht. Als sprake is van extra publieke R&amp;D-uitgaven moeten deze ook gericht zijn op stimulering van private R&amp;D-uitgaven, PPS en international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mededeling is het EP tevens ter informatie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detailleerd werkprogramma voor de follow-up inzake de doelstellingen van de onderwijs- en opleidingsstelsels, doc. 6365/02, 2002 van de Raad. Doelstelling 1.5. houdt ook verband met de behoefte aan “voldoende personele en financiële middelen”, waarnaar wordt verwezen in de mededeling van de Commissie “Een Europese ruimte voor levenslang leren realiseren”, 2001.</w:t>
      </w:r>
    </w:p>
  </w:footnote>
  <w:footnote w:id="3">
    <w:p>
      <w:pPr>
        <w:pStyle w:val="Footnote"/>
        <w:rPr/>
      </w:pPr>
      <w:r>
        <w:rPr>
          <w:rStyle w:val="FootnoteCharacters"/>
        </w:rPr>
        <w:footnoteRef/>
      </w:r>
      <w:r>
        <w:rPr/>
        <w:t xml:space="preserve"> </w:t>
      </w:r>
      <w:r>
        <w:rPr/>
        <w:t>Europese Raad van Lissabon, Conclusies van het Voorzitterschap, punt 24.</w:t>
      </w:r>
    </w:p>
  </w:footnote>
  <w:footnote w:id="4">
    <w:p>
      <w:pPr>
        <w:pStyle w:val="Footnote"/>
        <w:rPr/>
      </w:pPr>
      <w:r>
        <w:rPr>
          <w:rStyle w:val="FootnoteCharacters"/>
        </w:rPr>
        <w:footnoteRef/>
      </w:r>
      <w:r>
        <w:rPr/>
        <w:t xml:space="preserve"> </w:t>
      </w:r>
      <w:r>
        <w:rPr/>
        <w:t>Europese Raad van Lissabon, pun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14:00Z</dcterms:created>
  <dc:creator>Gebruiker</dc:creator>
  <dc:description/>
  <dc:language>en-US</dc:language>
  <cp:lastModifiedBy>Gebruiker</cp:lastModifiedBy>
  <dcterms:modified xsi:type="dcterms:W3CDTF">2003-06-27T11:14:00Z</dcterms:modified>
  <cp:revision>1</cp:revision>
  <dc:subject/>
  <dc:title>Fiche 2: Mededeling Efficiënt investeren in onderwijs</dc:title>
</cp:coreProperties>
</file>