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Kaderbesluit toepassing ‘ne bis in id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de Helleense Republiek betreffende de aanneming door de Raad van een ontwerp- kaderbesluit inzake de toepassing van het beginsel ne bis in id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3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35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r>
      <w:r>
        <w:rPr/>
        <w:tab/>
        <w:t>JUST i.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werkgroep materieel strafrecht, Comité artikel 36,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kaderbesluit strekt ertoe de erkenning tussen de lidstaten onderling van het beginsel ne bis in idem (het verbod op dubbele strafvervolging en bestraffing, dat inhoudt dat niemand twee keer kan worden vervolgd of berecht voor dezelfde feiten en voor het hetzelfde misdrijf), zoals thans onder meer is vastgelegd in artikelen 54 tot en met 58 van de Uitvoeringsovereenkomst van Schengen, uit te breiden. Het stelt regels op voor onderlinge afstemming van strafvervolging bij samenloop van, door verschillende lidstaten voorgenomen, strafvervolgingen. Dit om de uniformiteit in de uitleg van de regels en de praktische toepassing ervan te waarborgen.</w:t>
      </w:r>
    </w:p>
    <w:p>
      <w:pPr>
        <w:pStyle w:val="TextBody"/>
        <w:ind w:left="426"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en 29, 31, punt d, en 34, tweede lid, punt b van het EU-Verdrag (unanimiteit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betreft immers een herformulering van regels die reeds behoren tot het EU-acqu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aan heldere regels met betrekking tot de internationale toepassing van het ne bis in idem beginsel, omdat dit problemen bij de strafrechtelijke samenwerking kan voor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s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8:00Z</dcterms:created>
  <dc:creator>Beheer</dc:creator>
  <dc:description/>
  <dc:language>en-US</dc:language>
  <cp:lastModifiedBy>Beheer</cp:lastModifiedBy>
  <cp:lastPrinted>2003-04-02T16:08:00Z</cp:lastPrinted>
  <dcterms:modified xsi:type="dcterms:W3CDTF">2003-04-02T14:43:00Z</dcterms:modified>
  <cp:revision>1</cp:revision>
  <dc:subject/>
  <dc:title>Fiche 5: Kaderbesluit toepassing ‘ne bis in idem’</dc:title>
</cp:coreProperties>
</file>